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位承継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事業者の地位を継承し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ので届け出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900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付け第　　　号</w:t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事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承継人の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住民票又は登記事項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承認書及び承認条件書の写し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38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7:00Z</dcterms:modified>
  <cp:revision>9</cp:revision>
  <dc:subject/>
  <dc:title/>
</cp:coreProperties>
</file>