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位承継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7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75133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5.6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215900</wp:posOffset>
                </wp:positionV>
                <wp:extent cx="16859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7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40005</wp:posOffset>
                </wp:positionV>
                <wp:extent cx="2806065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地位を譲り渡そうとする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5.2pt;mso-wrap-distance-left:9.05pt;mso-wrap-distance-right:9.05pt;mso-wrap-distance-top:0pt;mso-wrap-distance-bottom:0pt;margin-top:3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地位を譲り渡そうとす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1751330" cy="508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5.6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215900</wp:posOffset>
                </wp:positionV>
                <wp:extent cx="16859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7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40005</wp:posOffset>
                </wp:positionV>
                <wp:extent cx="2806065" cy="320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継承者（地位を譲り受けようとする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5.2pt;mso-wrap-distance-left:9.05pt;mso-wrap-distance-right:9.05pt;mso-wrap-distance-top:0pt;mso-wrap-distance-bottom:0pt;margin-top:3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継承者（地位を譲り受けようとす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地位継承の承認を申請します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付け第　　　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譲受人の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住民票又は商業登記簿謄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承認書及び条件措置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工事未施行の場合は、工事工程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4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5:00Z</dcterms:modified>
  <cp:revision>7</cp:revision>
  <dc:subject/>
  <dc:title/>
</cp:coreProperties>
</file>