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廃止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町土地利用事業の適正化に関する指導要綱に基づき、土地利用事業を廃止し</w:t>
      </w:r>
    </w:p>
    <w:p>
      <w:pPr>
        <w:pStyle w:val="Normal"/>
        <w:ind w:left="1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いので届け出ます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2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付け第　　　号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　　　　　　　㎡（実測面積　　　　　　　㎡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廃止予定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後の措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添付書類</w:t>
      </w:r>
    </w:p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位置図</w:t>
      </w:r>
    </w:p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の廃止に係る既着手区域を明示した図面</w:t>
      </w:r>
    </w:p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廃止しようとする時点における土地の現況図及び現況写真</w:t>
      </w:r>
    </w:p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事業の廃止に伴う従前の公共施設の回復計画書</w:t>
      </w:r>
    </w:p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事業の廃止に伴う防災工事計画書</w:t>
      </w:r>
    </w:p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7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20:00Z</dcterms:modified>
  <cp:revision>6</cp:revision>
  <dc:subject/>
  <dc:title/>
</cp:coreProperties>
</file>