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着手（完了・中止・再開）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5"/>
        <w:jc w:val="lef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175133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4.2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</wp:posOffset>
                </wp:positionV>
                <wp:extent cx="72898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2pt;mso-wrap-distance-left:9.05pt;mso-wrap-distance-right:9.05pt;mso-wrap-distance-top:0pt;mso-wrap-distance-bottom:0pt;margin-top:3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6859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90004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.2pt;mso-wrap-distance-left:9.05pt;mso-wrap-distance-right:9.05pt;mso-wrap-distance-top:0pt;mso-wrap-distance-bottom:0pt;margin-top:3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電話番号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森町土地利用事業の適正化に関する指導要綱に基づき、工事の（着手・完了・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止・再開）について届け出ます。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6094"/>
      </w:tblGrid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付け第　　　号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公簿面積　　　　　　　㎡（実測面積　　　　　　　㎡）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（着手・完了・中止・再開）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）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管理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工事着手の場合は工程表を添付すること。</w:t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工事完了の場合は、工事写真、完成写真及び確定図（赤色で記入）を添付す</w:t>
      </w:r>
    </w:p>
    <w:p>
      <w:pPr>
        <w:pStyle w:val="Normal"/>
        <w:ind w:left="2" w:firstLine="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19:00Z</dcterms:modified>
  <cp:revision>6</cp:revision>
  <dc:subject/>
  <dc:title/>
</cp:coreProperties>
</file>