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工事施工者変更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工事施工者の変更につ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て届け出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779"/>
        <w:gridCol w:w="6094"/>
      </w:tblGrid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付け第　　　号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㎡　（実測面積　　　　　　　㎡）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工事施工者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場所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）</w:t>
            </w:r>
          </w:p>
        </w:tc>
      </w:tr>
      <w:tr>
        <w:trPr>
          <w:trHeight w:val="510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工事施工者の業務経歴書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2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9:00Z</dcterms:modified>
  <cp:revision>5</cp:revision>
  <dc:subject/>
  <dc:title/>
</cp:coreProperties>
</file>