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</w:rPr>
        <w:t>　　森町土地利用事業の適正化に関する指導要綱に基づき、土地利用事業の変更を届け出ます</w:t>
      </w:r>
      <w:r>
        <w:rPr/>
        <w:t>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01"/>
        <w:gridCol w:w="2901"/>
      </w:tblGrid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付け第　　　号</w:t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　　　前・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変更に係る部分の図面は、変更前・変更後の計画を色分け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7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8:00Z</dcterms:modified>
  <cp:revision>9</cp:revision>
  <dc:subject/>
  <dc:title/>
</cp:coreProperties>
</file>