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4080"/>
        <w:gridCol w:w="360"/>
        <w:gridCol w:w="2400"/>
        <w:gridCol w:w="1320"/>
      </w:tblGrid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1"/>
              <w:jc w:val="center"/>
              <w:rPr>
                <w:sz w:val="36"/>
              </w:rPr>
            </w:pPr>
            <w:r>
              <w:rPr>
                <w:sz w:val="36"/>
              </w:rPr>
              <w:t>境　界　確　定　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申　請　地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周智郡森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１．平　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　図　　別図のとお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２．立会い年月日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３．承　　　　諾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申請地の土地と　国有・町有　財産（道路敷・水路敷）との境界は、現地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及び図面で表示されたとおり異議ありません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４．立　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  <w:p>
            <w:pPr>
              <w:pStyle w:val="Normal"/>
              <w:widowControl w:val="false"/>
              <w:rPr/>
            </w:pPr>
            <w:r>
              <w:rPr/>
              <w:t>　　（１）申請者　　　　住　　所　　　　　　　　　　氏　　名　　　印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>申請者は実印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（２）相隣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（３）利害関係人（借地人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（４）立会した公物管理者の職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．添付書類　（１）平面図（２）公図写　（３）境界確定図（４）関係者承諾書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（５）現地立ち会い時の写真一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30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