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966" w:leader="none"/>
        </w:tabs>
        <w:spacing w:lineRule="exact" w:line="303"/>
        <w:rPr>
          <w:sz w:val="20"/>
        </w:rPr>
      </w:pPr>
      <w:r>
        <w:rPr>
          <w:sz w:val="20"/>
        </w:rPr>
        <w:t>様式第３号</w:t>
      </w:r>
    </w:p>
    <w:tbl>
      <w:tblPr>
        <w:tblW w:w="90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604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43"/>
              <w:jc w:val="center"/>
              <w:rPr>
                <w:sz w:val="28"/>
              </w:rPr>
            </w:pPr>
            <w:r>
              <w:rPr>
                <w:sz w:val="28"/>
              </w:rPr>
              <w:t>委　　　任　　　状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　私は　　　　　　市　　　　　　町　　　　　　　　番地の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　　　　　　　　を代理人と定め、下記の行為を委任する。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１　土地の所在　（　　　　　　　　　　　　　　　　　　　　　　　　　）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２　上記土地と町有地（　　　　敷）の境界確定に関する委任の範囲は次の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　　とおりです。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　（１）　申請に要する図書及び資料の作成並びに提出に関すること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　（２）　現地協議に立会して協議に応じ、これに同意し又は同意を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　　　　　与えないこと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　（３）　境界確定の通知の受領に至るまでの事務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　　　　　　　　　　　　　　　　年　　　　月　　　　日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　　　　　　　　　　住　所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  <w:t>　　　　　　　　　　　氏　名　　　　　　　　　　　　　　実印</w:t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/>
            </w:r>
          </w:p>
          <w:p>
            <w:pPr>
              <w:pStyle w:val="Normal"/>
              <w:tabs>
                <w:tab w:val="left" w:pos="966" w:leader="none"/>
              </w:tabs>
              <w:spacing w:lineRule="exact" w:line="303"/>
              <w:rPr/>
            </w:pPr>
            <w:r>
              <w:rPr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8:00Z</dcterms:created>
  <dc:creator>Windows ユーザー</dc:creator>
  <dc:description/>
  <cp:keywords/>
  <dc:language>en-US</dc:language>
  <cp:lastModifiedBy>松井　要</cp:lastModifiedBy>
  <dcterms:modified xsi:type="dcterms:W3CDTF">2024-01-17T06:08:00Z</dcterms:modified>
  <cp:revision>2</cp:revision>
  <dc:subject/>
  <dc:title>立会委任状</dc:title>
</cp:coreProperties>
</file>