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/>
      </w:pPr>
      <w:r>
        <w:rPr>
          <w:sz w:val="24"/>
        </w:rPr>
        <w:t>様式第１号（第４条関係）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jc w:val="center"/>
        <w:rPr/>
      </w:pPr>
      <w:r>
        <w:rPr>
          <w:sz w:val="24"/>
        </w:rPr>
        <w:t>森町猫不妊及び去勢手術費補助金交付申請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森町長　太田　康雄　様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申請者　氏　　名　　　　　　　　　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　森町猫不妊及び去勢手術費補助金について、次のとおり交付を申請します。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なお、申請に当たり次の事項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ind w:left="257" w:hanging="257"/>
        <w:rPr/>
      </w:pPr>
      <w:r>
        <w:rPr>
          <w:sz w:val="24"/>
        </w:rPr>
        <w:t>１　申請する猫は、私が所有する猫ではなく、飼い主のいない猫に間違いありません。</w:t>
      </w:r>
    </w:p>
    <w:p>
      <w:pPr>
        <w:pStyle w:val="Normal"/>
        <w:spacing w:lineRule="exact" w:line="299"/>
        <w:ind w:left="257" w:hanging="257"/>
        <w:rPr>
          <w:sz w:val="24"/>
        </w:rPr>
      </w:pPr>
      <w:r>
        <w:rPr>
          <w:sz w:val="24"/>
        </w:rPr>
        <w:t>２　手術の実施に当たり問題が発生した場合には、申請者が一切の責任を負い、　誠意をもって問題解決に努めます。</w:t>
      </w:r>
    </w:p>
    <w:p>
      <w:pPr>
        <w:pStyle w:val="Normal"/>
        <w:spacing w:lineRule="exact" w:line="299"/>
        <w:ind w:left="257" w:hanging="257"/>
        <w:rPr/>
      </w:pPr>
      <w:r>
        <w:rPr>
          <w:sz w:val="24"/>
        </w:rPr>
        <w:t>３　申請する猫に対し、不妊（去勢）済みの証として片方の耳にＶ字カットを施します。</w:t>
      </w:r>
    </w:p>
    <w:p>
      <w:pPr>
        <w:pStyle w:val="Normal"/>
        <w:spacing w:lineRule="exact" w:line="299"/>
        <w:ind w:left="257" w:hanging="257"/>
        <w:rPr>
          <w:sz w:val="24"/>
        </w:rPr>
      </w:pPr>
      <w:r>
        <w:rPr>
          <w:sz w:val="24"/>
        </w:rPr>
        <w:t>４　この申請に関し、住民登録状況及び町税の納税状況について審査されるこ　とに同意します。</w:t>
      </w:r>
    </w:p>
    <w:p>
      <w:pPr>
        <w:pStyle w:val="Normal"/>
        <w:spacing w:lineRule="exact" w:line="269"/>
        <w:rPr/>
      </w:pPr>
      <w:r>
        <w:rPr/>
      </w:r>
    </w:p>
    <w:tbl>
      <w:tblPr>
        <w:tblW w:w="8595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2"/>
        <w:gridCol w:w="666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z w:val="24"/>
              </w:rPr>
              <w:t>　雄　　・　　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z w:val="24"/>
              </w:rPr>
            </w:pPr>
            <w:r>
              <w:rPr>
                <w:sz w:val="24"/>
              </w:rPr>
              <w:t>特　　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z w:val="24"/>
              </w:rPr>
            </w:pPr>
            <w:r>
              <w:rPr>
                <w:sz w:val="24"/>
              </w:rPr>
              <w:t>処置実施予定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z w:val="24"/>
              </w:rPr>
            </w:pPr>
            <w:r>
              <w:rPr>
                <w:sz w:val="24"/>
              </w:rPr>
              <w:t>処置予定獣医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z w:val="24"/>
              </w:rPr>
            </w:pPr>
            <w:r>
              <w:rPr>
                <w:sz w:val="24"/>
              </w:rPr>
              <w:t>　手術費用</w:t>
            </w:r>
          </w:p>
          <w:p>
            <w:pPr>
              <w:pStyle w:val="Normal"/>
              <w:spacing w:lineRule="exact" w:line="299"/>
              <w:rPr>
                <w:sz w:val="24"/>
              </w:rPr>
            </w:pPr>
            <w:r>
              <w:rPr>
                <w:sz w:val="24"/>
              </w:rPr>
              <w:t>（見積金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様式第２号（第４条関係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32"/>
        </w:rPr>
        <w:t>飼い主のいない猫に関する調査票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飼い主のいない猫と判断した理由（複数回答可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　　）首輪がない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　　）雑種である（見た目が純血種ではない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　　）見かけてから１か月以上経過している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（　　）買った（もらった）ねこでない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　　）人に慣れていない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（　　）その他（　　　　　　　　　　　　　　　　　　　　　　　　　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対象となる猫の写真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83185" distR="0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-27940</wp:posOffset>
                </wp:positionV>
                <wp:extent cx="2433955" cy="162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620360"/>
                          <a:chOff x="0" y="0"/>
                          <a:chExt cx="2433960" cy="16203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33604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7" h="9237">
                                <a:moveTo>
                                  <a:pt x="428" y="3024"/>
                                </a:moveTo>
                                <a:cubicBezTo>
                                  <a:pt x="365" y="3352"/>
                                  <a:pt x="255" y="4312"/>
                                  <a:pt x="522" y="5050"/>
                                </a:cubicBezTo>
                                <a:cubicBezTo>
                                  <a:pt x="435" y="5502"/>
                                  <a:pt x="488" y="6045"/>
                                  <a:pt x="584" y="6353"/>
                                </a:cubicBezTo>
                                <a:cubicBezTo>
                                  <a:pt x="0" y="7243"/>
                                  <a:pt x="559" y="9085"/>
                                  <a:pt x="1204" y="8523"/>
                                </a:cubicBezTo>
                                <a:cubicBezTo>
                                  <a:pt x="1274" y="8948"/>
                                  <a:pt x="1610" y="9182"/>
                                  <a:pt x="1768" y="8948"/>
                                </a:cubicBezTo>
                                <a:cubicBezTo>
                                  <a:pt x="1917" y="9237"/>
                                  <a:pt x="2593" y="9214"/>
                                  <a:pt x="2999" y="8074"/>
                                </a:cubicBezTo>
                                <a:cubicBezTo>
                                  <a:pt x="3138" y="8617"/>
                                  <a:pt x="3778" y="8944"/>
                                  <a:pt x="4806" y="7836"/>
                                </a:cubicBezTo>
                                <a:cubicBezTo>
                                  <a:pt x="5136" y="7149"/>
                                  <a:pt x="5947" y="4363"/>
                                  <a:pt x="4623" y="1936"/>
                                </a:cubicBezTo>
                                <a:cubicBezTo>
                                  <a:pt x="4002" y="1300"/>
                                  <a:pt x="3264" y="1331"/>
                                  <a:pt x="2847" y="2139"/>
                                </a:cubicBezTo>
                                <a:cubicBezTo>
                                  <a:pt x="2790" y="1963"/>
                                  <a:pt x="2433" y="1690"/>
                                  <a:pt x="2346" y="1842"/>
                                </a:cubicBezTo>
                                <a:cubicBezTo>
                                  <a:pt x="2032" y="1038"/>
                                  <a:pt x="348" y="0"/>
                                  <a:pt x="428" y="3024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2960"/>
                            <a:ext cx="102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8006">
                                <a:moveTo>
                                  <a:pt x="0" y="53"/>
                                </a:moveTo>
                                <a:cubicBezTo>
                                  <a:pt x="403" y="53"/>
                                  <a:pt x="2952" y="0"/>
                                  <a:pt x="2769" y="1962"/>
                                </a:cubicBezTo>
                                <a:cubicBezTo>
                                  <a:pt x="2567" y="3976"/>
                                  <a:pt x="312" y="8006"/>
                                  <a:pt x="0" y="53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3680"/>
                            <a:ext cx="2775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7645">
                                <a:moveTo>
                                  <a:pt x="1045" y="7645"/>
                                </a:moveTo>
                                <a:cubicBezTo>
                                  <a:pt x="859" y="6190"/>
                                  <a:pt x="0" y="358"/>
                                  <a:pt x="904" y="0"/>
                                </a:cubicBezTo>
                                <a:cubicBezTo>
                                  <a:pt x="1635" y="143"/>
                                  <a:pt x="2423" y="1109"/>
                                  <a:pt x="2808" y="3256"/>
                                </a:cubicBezTo>
                                <a:cubicBezTo>
                                  <a:pt x="2218" y="3828"/>
                                  <a:pt x="1500" y="4902"/>
                                  <a:pt x="1045" y="7645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2000"/>
                            <a:ext cx="327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" h="7488">
                                <a:moveTo>
                                  <a:pt x="2733" y="7488"/>
                                </a:moveTo>
                                <a:cubicBezTo>
                                  <a:pt x="2939" y="6869"/>
                                  <a:pt x="3806" y="704"/>
                                  <a:pt x="3292" y="0"/>
                                </a:cubicBezTo>
                                <a:cubicBezTo>
                                  <a:pt x="2733" y="56"/>
                                  <a:pt x="316" y="1872"/>
                                  <a:pt x="0" y="3575"/>
                                </a:cubicBezTo>
                                <a:cubicBezTo>
                                  <a:pt x="1036" y="5433"/>
                                  <a:pt x="2337" y="6643"/>
                                  <a:pt x="2733" y="7488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6120"/>
                            <a:ext cx="7581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7923">
                                <a:moveTo>
                                  <a:pt x="0" y="7611"/>
                                </a:moveTo>
                                <a:cubicBezTo>
                                  <a:pt x="133" y="7923"/>
                                  <a:pt x="352" y="7752"/>
                                  <a:pt x="667" y="6634"/>
                                </a:cubicBezTo>
                                <a:cubicBezTo>
                                  <a:pt x="1106" y="6282"/>
                                  <a:pt x="1390" y="6222"/>
                                  <a:pt x="1436" y="5235"/>
                                </a:cubicBezTo>
                                <a:cubicBezTo>
                                  <a:pt x="1436" y="4812"/>
                                  <a:pt x="1622" y="2517"/>
                                  <a:pt x="1652" y="2517"/>
                                </a:cubicBezTo>
                                <a:cubicBezTo>
                                  <a:pt x="1668" y="3060"/>
                                  <a:pt x="1572" y="4943"/>
                                  <a:pt x="2103" y="4701"/>
                                </a:cubicBezTo>
                                <a:cubicBezTo>
                                  <a:pt x="2286" y="4450"/>
                                  <a:pt x="2564" y="4279"/>
                                  <a:pt x="2616" y="5799"/>
                                </a:cubicBezTo>
                                <a:cubicBezTo>
                                  <a:pt x="2851" y="6876"/>
                                  <a:pt x="3602" y="6352"/>
                                  <a:pt x="3688" y="4772"/>
                                </a:cubicBezTo>
                                <a:cubicBezTo>
                                  <a:pt x="3602" y="3544"/>
                                  <a:pt x="3438" y="534"/>
                                  <a:pt x="2002" y="0"/>
                                </a:cubicBezTo>
                                <a:cubicBezTo>
                                  <a:pt x="1183" y="0"/>
                                  <a:pt x="405" y="675"/>
                                  <a:pt x="0" y="7611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49200"/>
                            <a:ext cx="8820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9" h="8208">
                                <a:moveTo>
                                  <a:pt x="1731" y="0"/>
                                </a:moveTo>
                                <a:cubicBezTo>
                                  <a:pt x="1208" y="472"/>
                                  <a:pt x="0" y="2539"/>
                                  <a:pt x="1140" y="4666"/>
                                </a:cubicBezTo>
                                <a:cubicBezTo>
                                  <a:pt x="1140" y="4666"/>
                                  <a:pt x="1914" y="3619"/>
                                  <a:pt x="1914" y="3619"/>
                                </a:cubicBezTo>
                                <a:cubicBezTo>
                                  <a:pt x="1731" y="6904"/>
                                  <a:pt x="5104" y="8208"/>
                                  <a:pt x="5503" y="5969"/>
                                </a:cubicBezTo>
                                <a:cubicBezTo>
                                  <a:pt x="5539" y="5498"/>
                                  <a:pt x="4865" y="154"/>
                                  <a:pt x="173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87200"/>
                            <a:ext cx="289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6" h="8751">
                                <a:moveTo>
                                  <a:pt x="1242" y="0"/>
                                </a:moveTo>
                                <a:cubicBezTo>
                                  <a:pt x="1177" y="621"/>
                                  <a:pt x="0" y="8751"/>
                                  <a:pt x="3895" y="7819"/>
                                </a:cubicBezTo>
                                <a:cubicBezTo>
                                  <a:pt x="5085" y="6291"/>
                                  <a:pt x="5926" y="958"/>
                                  <a:pt x="3830" y="621"/>
                                </a:cubicBezTo>
                                <a:cubicBezTo>
                                  <a:pt x="2717" y="1243"/>
                                  <a:pt x="1799" y="337"/>
                                  <a:pt x="124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91440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" h="8769">
                                <a:moveTo>
                                  <a:pt x="3709" y="5448"/>
                                </a:moveTo>
                                <a:cubicBezTo>
                                  <a:pt x="2679" y="8769"/>
                                  <a:pt x="0" y="6877"/>
                                  <a:pt x="682" y="3947"/>
                                </a:cubicBezTo>
                                <a:cubicBezTo>
                                  <a:pt x="515" y="2231"/>
                                  <a:pt x="44" y="0"/>
                                  <a:pt x="1529" y="1845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056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7632">
                                <a:moveTo>
                                  <a:pt x="0" y="4176"/>
                                </a:moveTo>
                                <a:cubicBezTo>
                                  <a:pt x="138" y="3824"/>
                                  <a:pt x="1028" y="2899"/>
                                  <a:pt x="1679" y="3882"/>
                                </a:cubicBezTo>
                                <a:cubicBezTo>
                                  <a:pt x="2951" y="1990"/>
                                  <a:pt x="3923" y="0"/>
                                  <a:pt x="2993" y="6453"/>
                                </a:cubicBezTo>
                                <a:cubicBezTo>
                                  <a:pt x="3068" y="6813"/>
                                  <a:pt x="3181" y="7403"/>
                                  <a:pt x="3181" y="7632"/>
                                </a:cubicBez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06840"/>
                            <a:ext cx="309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8824">
                                <a:moveTo>
                                  <a:pt x="838" y="0"/>
                                </a:moveTo>
                                <a:cubicBezTo>
                                  <a:pt x="662" y="469"/>
                                  <a:pt x="0" y="6567"/>
                                  <a:pt x="2952" y="8824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46240"/>
                            <a:ext cx="417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9115">
                                <a:moveTo>
                                  <a:pt x="1208" y="0"/>
                                </a:moveTo>
                                <a:cubicBezTo>
                                  <a:pt x="0" y="3586"/>
                                  <a:pt x="734" y="9115"/>
                                  <a:pt x="2996" y="8472"/>
                                </a:cubicBez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2400"/>
                            <a:ext cx="20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7488">
                                <a:moveTo>
                                  <a:pt x="0" y="837"/>
                                </a:moveTo>
                                <a:cubicBezTo>
                                  <a:pt x="1089" y="925"/>
                                  <a:pt x="3037" y="0"/>
                                  <a:pt x="4075" y="7488"/>
                                </a:cubicBez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5640"/>
                            <a:ext cx="13176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3" h="9189">
                                <a:moveTo>
                                  <a:pt x="0" y="2514"/>
                                </a:moveTo>
                                <a:cubicBezTo>
                                  <a:pt x="3440" y="0"/>
                                  <a:pt x="6103" y="5183"/>
                                  <a:pt x="3569" y="8015"/>
                                </a:cubicBezTo>
                                <a:cubicBezTo>
                                  <a:pt x="3440" y="8336"/>
                                  <a:pt x="808" y="9189"/>
                                  <a:pt x="412" y="8426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12280"/>
                            <a:ext cx="7513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5" h="8945">
                                <a:moveTo>
                                  <a:pt x="5305" y="2241"/>
                                </a:moveTo>
                                <a:cubicBezTo>
                                  <a:pt x="4650" y="0"/>
                                  <a:pt x="2329" y="131"/>
                                  <a:pt x="1118" y="2390"/>
                                </a:cubicBezTo>
                                <a:cubicBezTo>
                                  <a:pt x="0" y="4283"/>
                                  <a:pt x="76" y="6941"/>
                                  <a:pt x="1355" y="8945"/>
                                </a:cubicBez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38680"/>
                            <a:ext cx="975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9254">
                                <a:moveTo>
                                  <a:pt x="2813" y="0"/>
                                </a:moveTo>
                                <a:cubicBezTo>
                                  <a:pt x="2771" y="207"/>
                                  <a:pt x="2559" y="2529"/>
                                  <a:pt x="2587" y="3283"/>
                                </a:cubicBezTo>
                                <a:cubicBezTo>
                                  <a:pt x="2456" y="3283"/>
                                  <a:pt x="1775" y="4025"/>
                                  <a:pt x="1549" y="4913"/>
                                </a:cubicBezTo>
                                <a:cubicBezTo>
                                  <a:pt x="932" y="2116"/>
                                  <a:pt x="0" y="8962"/>
                                  <a:pt x="1733" y="8439"/>
                                </a:cubicBezTo>
                                <a:cubicBezTo>
                                  <a:pt x="2712" y="9254"/>
                                  <a:pt x="4019" y="7406"/>
                                  <a:pt x="4292" y="1167"/>
                                </a:cubicBez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087200"/>
                            <a:ext cx="383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2" h="9018">
                                <a:moveTo>
                                  <a:pt x="1463" y="0"/>
                                </a:moveTo>
                                <a:cubicBezTo>
                                  <a:pt x="1802" y="715"/>
                                  <a:pt x="1991" y="1088"/>
                                  <a:pt x="3454" y="358"/>
                                </a:cubicBezTo>
                                <a:cubicBezTo>
                                  <a:pt x="6022" y="909"/>
                                  <a:pt x="3344" y="9018"/>
                                  <a:pt x="0" y="3950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93680"/>
                            <a:ext cx="142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7499">
                                <a:moveTo>
                                  <a:pt x="0" y="0"/>
                                </a:moveTo>
                                <a:cubicBezTo>
                                  <a:pt x="651" y="439"/>
                                  <a:pt x="2533" y="2666"/>
                                  <a:pt x="2738" y="4136"/>
                                </a:cubicBezTo>
                                <a:cubicBezTo>
                                  <a:pt x="2328" y="4575"/>
                                  <a:pt x="1122" y="7029"/>
                                  <a:pt x="1122" y="7499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5480"/>
                            <a:ext cx="239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7386">
                                <a:moveTo>
                                  <a:pt x="3655" y="0"/>
                                </a:moveTo>
                                <a:cubicBezTo>
                                  <a:pt x="3249" y="235"/>
                                  <a:pt x="0" y="4545"/>
                                  <a:pt x="2079" y="5956"/>
                                </a:cubicBezTo>
                                <a:cubicBezTo>
                                  <a:pt x="2659" y="6289"/>
                                  <a:pt x="2852" y="6759"/>
                                  <a:pt x="2920" y="7386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84800"/>
                            <a:ext cx="391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8196">
                                <a:moveTo>
                                  <a:pt x="0" y="0"/>
                                </a:moveTo>
                                <a:cubicBezTo>
                                  <a:pt x="0" y="626"/>
                                  <a:pt x="0" y="6069"/>
                                  <a:pt x="898" y="2127"/>
                                </a:cubicBezTo>
                                <a:cubicBezTo>
                                  <a:pt x="1288" y="4755"/>
                                  <a:pt x="2298" y="8196"/>
                                  <a:pt x="3302" y="3472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53920"/>
                            <a:ext cx="212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8291">
                                <a:moveTo>
                                  <a:pt x="629" y="0"/>
                                </a:moveTo>
                                <a:cubicBezTo>
                                  <a:pt x="456" y="1618"/>
                                  <a:pt x="0" y="8291"/>
                                  <a:pt x="3044" y="7111"/>
                                </a:cubicBez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61680"/>
                            <a:ext cx="20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7947">
                                <a:moveTo>
                                  <a:pt x="1617" y="0"/>
                                </a:moveTo>
                                <a:cubicBezTo>
                                  <a:pt x="1522" y="231"/>
                                  <a:pt x="0" y="3511"/>
                                  <a:pt x="1170" y="7947"/>
                                </a:cubicBezTo>
                                <a:cubicBezTo>
                                  <a:pt x="2140" y="7831"/>
                                  <a:pt x="3043" y="3742"/>
                                  <a:pt x="856" y="4436"/>
                                </a:cubicBez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3880"/>
                            <a:ext cx="129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729">
                                <a:moveTo>
                                  <a:pt x="0" y="7729"/>
                                </a:moveTo>
                                <a:cubicBezTo>
                                  <a:pt x="176" y="6748"/>
                                  <a:pt x="2149" y="0"/>
                                  <a:pt x="3288" y="5971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3928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7712">
                                <a:moveTo>
                                  <a:pt x="2893" y="7712"/>
                                </a:moveTo>
                                <a:cubicBezTo>
                                  <a:pt x="2893" y="5332"/>
                                  <a:pt x="1389" y="0"/>
                                  <a:pt x="0" y="3904"/>
                                </a:cubicBez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883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7432">
                                <a:moveTo>
                                  <a:pt x="2877" y="7432"/>
                                </a:moveTo>
                                <a:cubicBezTo>
                                  <a:pt x="2517" y="4874"/>
                                  <a:pt x="545" y="0"/>
                                  <a:pt x="0" y="162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0080"/>
                            <a:ext cx="129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7457">
                                <a:moveTo>
                                  <a:pt x="2813" y="7457"/>
                                </a:moveTo>
                                <a:cubicBezTo>
                                  <a:pt x="2346" y="4900"/>
                                  <a:pt x="947" y="810"/>
                                  <a:pt x="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96640"/>
                            <a:ext cx="141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7476">
                                <a:moveTo>
                                  <a:pt x="91" y="7476"/>
                                </a:moveTo>
                                <a:cubicBezTo>
                                  <a:pt x="0" y="5879"/>
                                  <a:pt x="969" y="871"/>
                                  <a:pt x="337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3440"/>
                            <a:ext cx="156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7457">
                                <a:moveTo>
                                  <a:pt x="0" y="7457"/>
                                </a:moveTo>
                                <a:cubicBezTo>
                                  <a:pt x="322" y="6598"/>
                                  <a:pt x="2648" y="825"/>
                                  <a:pt x="347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68160"/>
                            <a:ext cx="24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7851">
                                <a:moveTo>
                                  <a:pt x="2731" y="7851"/>
                                </a:moveTo>
                                <a:cubicBezTo>
                                  <a:pt x="2400" y="4967"/>
                                  <a:pt x="746" y="0"/>
                                  <a:pt x="0" y="5287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70760"/>
                            <a:ext cx="258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8002">
                                <a:moveTo>
                                  <a:pt x="2731" y="651"/>
                                </a:moveTo>
                                <a:cubicBezTo>
                                  <a:pt x="2304" y="0"/>
                                  <a:pt x="280" y="1303"/>
                                  <a:pt x="0" y="8002"/>
                                </a:cubicBez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11440"/>
                            <a:ext cx="18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8099">
                                <a:moveTo>
                                  <a:pt x="2748" y="0"/>
                                </a:moveTo>
                                <a:cubicBezTo>
                                  <a:pt x="2402" y="0"/>
                                  <a:pt x="455" y="3146"/>
                                  <a:pt x="0" y="8099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32960"/>
                            <a:ext cx="277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7971">
                                <a:moveTo>
                                  <a:pt x="0" y="6307"/>
                                </a:moveTo>
                                <a:cubicBezTo>
                                  <a:pt x="570" y="0"/>
                                  <a:pt x="2938" y="0"/>
                                  <a:pt x="3557" y="7971"/>
                                </a:cubicBez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03880"/>
                            <a:ext cx="235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8189">
                                <a:moveTo>
                                  <a:pt x="0" y="0"/>
                                </a:moveTo>
                                <a:cubicBezTo>
                                  <a:pt x="265" y="219"/>
                                  <a:pt x="2988" y="2669"/>
                                  <a:pt x="3508" y="8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46360"/>
                            <a:ext cx="123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8298">
                                <a:moveTo>
                                  <a:pt x="0" y="0"/>
                                </a:moveTo>
                                <a:cubicBezTo>
                                  <a:pt x="541" y="0"/>
                                  <a:pt x="2838" y="2652"/>
                                  <a:pt x="3277" y="8298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04600"/>
                            <a:ext cx="24120" cy="28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11440"/>
                            <a:ext cx="25560" cy="28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2.2pt;width:191.65pt;height:127.6pt" coordorigin="2180,-44" coordsize="3833,2552">
                <v:shape id="shape_0" coordsize="5947,9237" path="m428,3024c365,3352,255,4312,522,5050c435,5502,488,6045,584,6353c0,7243,559,9085,1204,8523c1274,8948,1610,9182,1768,8948c1917,9237,2593,9214,2999,8074c3138,8617,3778,8944,4806,7836c5136,7149,5947,4363,4623,1936c4002,1300,3264,1331,2847,2139c2790,1963,2433,1690,2346,1842c2032,1038,348,0,428,3024e" stroked="f" o:allowincell="f" style="position:absolute;left:2180;top:127;width:3678;height:2365;mso-wrap-style:none;v-text-anchor:middle">
                  <v:imagedata r:id="rId37" o:detectmouseclick="t"/>
                  <v:stroke color="#3465a4" joinstyle="round" endcap="flat"/>
                  <w10:wrap type="none"/>
                </v:shape>
                <v:shape id="shape_0" coordsize="2952,8006" path="m0,53c403,53,2952,0,2769,1962c2567,3976,312,8006,0,53e" stroked="f" o:allowincell="f" style="position:absolute;left:2702;top:1110;width:161;height:152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coordsize="2808,7645" path="m1045,7645c859,6190,0,358,904,0c1635,143,2423,1109,2808,3256c2218,3828,1500,4902,1045,7645e" stroked="f" o:allowincell="f" style="position:absolute;left:2282;top:261;width:436;height:639;mso-wrap-style:none;v-text-anchor:middle">
                  <v:imagedata r:id="rId39" o:detectmouseclick="t"/>
                  <v:stroke color="#3465a4" joinstyle="round" endcap="flat"/>
                  <w10:wrap type="none"/>
                </v:shape>
                <v:shape id="shape_0" coordsize="3806,7488" path="m2733,7488c2939,6869,3806,704,3292,0c2733,56,316,1872,0,3575c1036,5433,2337,6643,2733,7488e" stroked="f" o:allowincell="f" style="position:absolute;left:3199;top:211;width:515;height:531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coordsize="3688,7923" path="m0,7611c133,7923,352,7752,667,6634c1106,6282,1390,6222,1436,5235c1436,4812,1622,2517,1652,2517c1668,3060,1572,4943,2103,4701c2286,4450,2564,4279,2616,5799c2851,6876,3602,6352,3688,4772c3602,3544,3438,534,2002,0c1183,0,405,675,0,7611e" stroked="f" o:allowincell="f" style="position:absolute;left:2405;top:391;width:1193;height:785;mso-wrap-style:none;v-text-anchor:middle">
                  <v:imagedata r:id="rId41" o:detectmouseclick="t"/>
                  <v:stroke color="#3465a4" joinstyle="round" endcap="flat"/>
                  <w10:wrap type="none"/>
                </v:shape>
                <v:shape id="shape_0" coordsize="5539,8208" path="m1731,0c1208,472,0,2539,1140,4666c1140,4666,1914,3619,1914,3619c1731,6904,5104,8208,5503,5969c5539,5498,4865,154,1731,0e" stroked="f" o:allowincell="f" style="position:absolute;left:4061;top:506;width:1388;height:956;mso-wrap-style:none;v-text-anchor:middle">
                  <v:imagedata r:id="rId42" o:detectmouseclick="t"/>
                  <v:stroke color="#3465a4" joinstyle="round" endcap="flat"/>
                  <w10:wrap type="none"/>
                </v:shape>
                <v:shape id="shape_0" coordsize="5926,8751" path="m1242,0c1177,621,0,8751,3895,7819c5085,6291,5926,958,3830,621c2717,1243,1799,337,1242,0e" stroked="f" o:allowincell="f" style="position:absolute;left:5379;top:1668;width:455;height:337;mso-wrap-style:none;v-text-anchor:middle">
                  <v:imagedata r:id="rId43" o:detectmouseclick="t"/>
                  <v:stroke color="#3465a4" joinstyle="round" endcap="flat"/>
                  <w10:wrap type="none"/>
                </v:shape>
                <v:shape id="shape_0" coordsize="3709,8769" path="m3709,5448c2679,8769,0,6877,682,3947c515,2231,44,0,1529,1845e" stroked="t" o:allowincell="f" style="position:absolute;left:2180;top:-17;width:1439;height:2042;mso-wrap-style:none;v-text-anchor:middle">
                  <v:imagedata r:id="rId44" o:detectmouseclick="t"/>
                  <v:stroke color="black" weight="3960" joinstyle="bevel" endcap="flat"/>
                  <w10:wrap type="none"/>
                </v:shape>
                <v:shape id="shape_0" coordsize="3923,7632" path="m0,4176c138,3824,1028,2899,1679,3882c2951,1990,3923,0,2993,6453c3068,6813,3181,7403,3181,7632e" stroked="t" o:allowincell="f" style="position:absolute;left:2723;top:-44;width:1110;height:931;mso-wrap-style:none;v-text-anchor:middle">
                  <v:imagedata r:id="rId45" o:detectmouseclick="t"/>
                  <v:stroke color="black" weight="3960" joinstyle="bevel" endcap="flat"/>
                  <w10:wrap type="none"/>
                </v:shape>
                <v:shape id="shape_0" coordsize="2952,8824" path="m838,0c662,469,0,6567,2952,8824e" stroked="t" o:allowincell="f" style="position:absolute;left:2375;top:1384;width:487;height:695;mso-wrap-style:none;v-text-anchor:middle">
                  <v:imagedata r:id="rId46" o:detectmouseclick="t"/>
                  <v:stroke color="black" weight="3960" joinstyle="round" endcap="round"/>
                  <w10:wrap type="none"/>
                </v:shape>
                <v:shape id="shape_0" coordsize="2996,9115" path="m1208,0c0,3586,734,9115,2996,8472e" stroked="t" o:allowincell="f" style="position:absolute;left:2248;top:1761;width:656;height:609;mso-wrap-style:none;v-text-anchor:middle">
                  <v:imagedata r:id="rId47" o:detectmouseclick="t"/>
                  <v:stroke color="black" weight="3960" joinstyle="round" endcap="round"/>
                  <w10:wrap type="none"/>
                </v:shape>
                <v:shape id="shape_0" coordsize="4075,7488" path="m0,837c1089,925,3037,0,4075,7488e" stroked="t" o:allowincell="f" style="position:absolute;left:3668;top:574;width:316;height:168;mso-wrap-style:none;v-text-anchor:middle">
                  <v:imagedata r:id="rId48" o:detectmouseclick="t"/>
                  <v:stroke color="black" weight="3960" joinstyle="round" endcap="round"/>
                  <w10:wrap type="none"/>
                </v:shape>
                <v:shape id="shape_0" coordsize="6103,9189" path="m0,2514c3440,0,6103,5183,3569,8015c3440,8336,808,9189,412,8426e" stroked="t" o:allowincell="f" style="position:absolute;left:3938;top:12;width:2074;height:2430;mso-wrap-style:none;v-text-anchor:middle">
                  <v:imagedata r:id="rId49" o:detectmouseclick="t"/>
                  <v:stroke color="black" weight="3960" joinstyle="bevel" endcap="flat"/>
                  <w10:wrap type="none"/>
                </v:shape>
                <v:shape id="shape_0" coordsize="5305,8945" path="m5305,2241c4650,0,2329,131,1118,2390c0,4283,76,6941,1355,8945e" stroked="t" o:allowincell="f" style="position:absolute;left:4033;top:763;width:1182;height:1436;mso-wrap-style:none;v-text-anchor:middle">
                  <v:imagedata r:id="rId50" o:detectmouseclick="t"/>
                  <v:stroke color="black" weight="3960" joinstyle="bevel" endcap="flat"/>
                  <w10:wrap type="none"/>
                </v:shape>
                <v:shape id="shape_0" coordsize="4292,9254" path="m2813,0c2771,207,2559,2529,2587,3283c2456,3283,1775,4025,1549,4913c932,2116,0,8962,1733,8439c2712,9254,4019,7406,4292,1167e" stroked="t" o:allowincell="f" style="position:absolute;left:2666;top:1749;width:1536;height:758;mso-wrap-style:none;v-text-anchor:middle">
                  <v:imagedata r:id="rId51" o:detectmouseclick="t"/>
                  <v:stroke color="black" weight="3960" joinstyle="bevel" endcap="flat"/>
                  <w10:wrap type="none"/>
                </v:shape>
                <v:shape id="shape_0" coordsize="6022,9018" path="m1463,0c1802,715,1991,1088,3454,358c6022,909,3344,9018,0,3950e" stroked="t" o:allowincell="f" style="position:absolute;left:5328;top:1668;width:603;height:603;mso-wrap-style:none;v-text-anchor:middle">
                  <v:imagedata r:id="rId52" o:detectmouseclick="t"/>
                  <v:stroke color="black" weight="3960" joinstyle="bevel" endcap="flat"/>
                  <w10:wrap type="none"/>
                </v:shape>
                <v:shape id="shape_0" coordsize="2738,7499" path="m0,0c651,439,2533,2666,2738,4136c2328,4575,1122,7029,1122,7499e" stroked="t" o:allowincell="f" style="position:absolute;left:2423;top:261;width:224;height:494;mso-wrap-style:none;v-text-anchor:middle">
                  <v:imagedata r:id="rId53" o:detectmouseclick="t"/>
                  <v:stroke color="black" weight="3960" joinstyle="bevel" endcap="flat"/>
                  <w10:wrap type="none"/>
                </v:shape>
                <v:shape id="shape_0" coordsize="3655,7386" path="m3655,0c3249,235,0,4545,2079,5956c2659,6289,2852,6759,2920,7386e" stroked="t" o:allowincell="f" style="position:absolute;left:3188;top:264;width:376;height:376;mso-wrap-style:none;v-text-anchor:middle">
                  <v:imagedata r:id="rId54" o:detectmouseclick="t"/>
                  <v:stroke color="black" weight="3960" joinstyle="bevel" endcap="flat"/>
                  <w10:wrap type="none"/>
                </v:shape>
                <v:shape id="shape_0" coordsize="3302,8196" path="m0,0c0,626,0,6069,898,2127c1288,4755,2298,8196,3302,3472e" stroked="t" o:allowincell="f" style="position:absolute;left:2596;top:1192;width:616;height:259;mso-wrap-style:none;v-text-anchor:middle">
                  <v:imagedata r:id="rId55" o:detectmouseclick="t"/>
                  <v:stroke color="black" weight="3960" joinstyle="bevel" endcap="flat"/>
                  <w10:wrap type="none"/>
                </v:shape>
                <v:shape id="shape_0" coordsize="3044,8291" path="m629,0c456,1618,0,8291,3044,7111e" stroked="t" o:allowincell="f" style="position:absolute;left:2620;top:1301;width:334;height:245;mso-wrap-style:none;v-text-anchor:middle">
                  <v:imagedata r:id="rId56" o:detectmouseclick="t"/>
                  <v:stroke color="black" weight="3960" joinstyle="round" endcap="round"/>
                  <w10:wrap type="none"/>
                </v:shape>
                <v:shape id="shape_0" coordsize="3043,7947" path="m1617,0c1522,231,0,3511,1170,7947c2140,7831,3043,3742,856,4436e" stroked="t" o:allowincell="f" style="position:absolute;left:2633;top:998;width:319;height:205;mso-wrap-style:none;v-text-anchor:middle">
                  <v:imagedata r:id="rId57" o:detectmouseclick="t"/>
                  <v:stroke color="black" weight="3960" joinstyle="bevel" endcap="flat"/>
                  <w10:wrap type="none"/>
                </v:shape>
                <v:shape id="shape_0" coordsize="3288,7729" path="m0,7729c176,6748,2149,0,3288,5971e" stroked="t" o:allowincell="f" style="position:absolute;left:2994;top:797;width:203;height:185;mso-wrap-style:none;v-text-anchor:middle">
                  <v:imagedata r:id="rId58" o:detectmouseclick="t"/>
                  <v:stroke color="black" weight="3960" joinstyle="round" endcap="round"/>
                  <w10:wrap type="none"/>
                </v:shape>
                <v:shape id="shape_0" coordsize="2893,7712" path="m2893,7712c2893,5332,1389,0,0,3904e" stroked="t" o:allowincell="f" style="position:absolute;left:2654;top:805;width:148;height:161;mso-wrap-style:none;v-text-anchor:middle">
                  <v:imagedata r:id="rId59" o:detectmouseclick="t"/>
                  <v:stroke color="black" weight="3960" joinstyle="round" endcap="round"/>
                  <w10:wrap type="none"/>
                </v:shape>
                <v:shape id="shape_0" coordsize="2877,7432" path="m2877,7432c2517,4874,545,0,0,162e" stroked="t" o:allowincell="f" style="position:absolute;left:2541;top:410;width:245;height:277;mso-wrap-style:none;v-text-anchor:middle">
                  <v:imagedata r:id="rId60" o:detectmouseclick="t"/>
                  <v:stroke color="black" weight="3960" joinstyle="round" endcap="round"/>
                  <w10:wrap type="none"/>
                </v:shape>
                <v:shape id="shape_0" coordsize="2813,7457" path="m2813,7457c2346,4900,947,810,0,0e" stroked="t" o:allowincell="f" style="position:absolute;left:2518;top:539;width:203;height:173;mso-wrap-style:none;v-text-anchor:middle">
                  <v:imagedata r:id="rId61" o:detectmouseclick="t"/>
                  <v:stroke color="black" weight="3960" joinstyle="round" endcap="round"/>
                  <w10:wrap type="none"/>
                </v:shape>
                <v:shape id="shape_0" coordsize="3375,7476" path="m91,7476c0,5879,969,871,3375,0e" stroked="t" o:allowincell="f" style="position:absolute;left:3063;top:423;width:221;height:309;mso-wrap-style:none;v-text-anchor:middle">
                  <v:imagedata r:id="rId62" o:detectmouseclick="t"/>
                  <v:stroke color="black" weight="3960" joinstyle="round" endcap="round"/>
                  <w10:wrap type="none"/>
                </v:shape>
                <v:shape id="shape_0" coordsize="3475,7457" path="m0,7457c322,6598,2648,825,3475,0e" stroked="t" o:allowincell="f" style="position:absolute;left:3139;top:497;width:245;height:215;mso-wrap-style:none;v-text-anchor:middle">
                  <v:imagedata r:id="rId63" o:detectmouseclick="t"/>
                  <v:stroke color="black" weight="3960" joinstyle="round" endcap="round"/>
                  <w10:wrap type="none"/>
                </v:shape>
                <v:shape id="shape_0" coordsize="2731,7851" path="m2731,7851c2400,4967,746,0,0,5287e" stroked="t" o:allowincell="f" style="position:absolute;left:2254;top:1008;width:387;height:95;mso-wrap-style:none;v-text-anchor:middle">
                  <v:imagedata r:id="rId64" o:detectmouseclick="t"/>
                  <v:stroke color="black" weight="3960" joinstyle="round" endcap="round"/>
                  <w10:wrap type="none"/>
                </v:shape>
                <v:shape id="shape_0" coordsize="2731,8002" path="m2731,651c2304,0,280,1303,0,8002e" stroked="t" o:allowincell="f" style="position:absolute;left:2234;top:1170;width:406;height:87;mso-wrap-style:none;v-text-anchor:middle">
                  <v:imagedata r:id="rId65" o:detectmouseclick="t"/>
                  <v:stroke color="black" weight="3960" joinstyle="round" endcap="round"/>
                  <w10:wrap type="none"/>
                </v:shape>
                <v:shape id="shape_0" coordsize="2748,8099" path="m2748,0c2402,0,455,3146,0,8099e" stroked="t" o:allowincell="f" style="position:absolute;left:2359;top:1234;width:298;height:118;mso-wrap-style:none;v-text-anchor:middle">
                  <v:imagedata r:id="rId66" o:detectmouseclick="t"/>
                  <v:stroke color="black" weight="3960" joinstyle="round" endcap="round"/>
                  <w10:wrap type="none"/>
                </v:shape>
                <v:shape id="shape_0" coordsize="3557,7971" path="m0,6307c570,0,2938,0,3557,7971e" stroked="t" o:allowincell="f" style="position:absolute;left:3031;top:1110;width:436;height:113;mso-wrap-style:none;v-text-anchor:middle">
                  <v:imagedata r:id="rId67" o:detectmouseclick="t"/>
                  <v:stroke color="black" weight="3960" joinstyle="round" endcap="round"/>
                  <w10:wrap type="none"/>
                </v:shape>
                <v:shape id="shape_0" coordsize="3508,8189" path="m0,0c265,219,2988,2669,3508,8189e" stroked="t" o:allowincell="f" style="position:absolute;left:3049;top:1222;width:369;height:222;mso-wrap-style:none;v-text-anchor:middle">
                  <v:imagedata r:id="rId68" o:detectmouseclick="t"/>
                  <v:stroke color="black" weight="3960" joinstyle="round" endcap="round"/>
                  <w10:wrap type="none"/>
                </v:shape>
                <v:shape id="shape_0" coordsize="3277,8298" path="m0,0c541,0,2838,2652,3277,8298e" stroked="t" o:allowincell="f" style="position:absolute;left:2994;top:1289;width:193;height:263;mso-wrap-style:none;v-text-anchor:middle">
                  <v:imagedata r:id="rId69" o:detectmouseclick="t"/>
                  <v:stroke color="black" weight="3960" joinstyle="round" endcap="round"/>
                  <w10:wrap type="none"/>
                </v:shape>
                <v:oval id="shape_0" stroked="f" o:allowincell="f" style="position:absolute;left:2959;top:1223;width:37;height:44;mso-wrap-style:none;v-text-anchor:middle">
                  <v:imagedata r:id="rId70" o:detectmouseclick="t"/>
                  <v:stroke color="#3465a4" joinstyle="round" endcap="flat"/>
                  <w10:wrap type="none"/>
                </v:oval>
                <v:oval id="shape_0" stroked="f" o:allowincell="f" style="position:absolute;left:3061;top:1234;width:39;height:43;mso-wrap-style:none;v-text-anchor:middle">
                  <v:imagedata r:id="rId7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4"/>
        </w:rPr>
        <w:t>上記の猫は、飼い主のいないことを証明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確　認　者　　住　　所　森町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氏　　名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電話番号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注）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１　写真撮影が困難な場合は、外観上の特徴を絵で詳しく描いてください。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２　確認者は町内に住所を有し、申請者と世帯を別にする人に限り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Windows ユーザー</dc:creator>
  <dc:description/>
  <cp:keywords/>
  <dc:language>en-US</dc:language>
  <cp:lastModifiedBy>三倉　忠徳</cp:lastModifiedBy>
  <cp:lastPrinted>2022-04-13T13:27:00Z</cp:lastPrinted>
  <dcterms:modified xsi:type="dcterms:W3CDTF">2022-04-13T04:27:00Z</dcterms:modified>
  <cp:revision>4</cp:revision>
  <dc:subject/>
  <dc:title/>
</cp:coreProperties>
</file>