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firstLine="180"/>
        <w:jc w:val="left"/>
        <w:rPr>
          <w:sz w:val="18"/>
        </w:rPr>
      </w:pPr>
      <w:r>
        <w:rPr>
          <w:sz w:val="18"/>
        </w:rPr>
        <w:t>【注意事項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240780" cy="883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9"/>
                              <w:gridCol w:w="239"/>
                              <w:gridCol w:w="272"/>
                              <w:gridCol w:w="337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3"/>
                              <w:gridCol w:w="6"/>
                              <w:gridCol w:w="338"/>
                              <w:gridCol w:w="12"/>
                              <w:gridCol w:w="326"/>
                              <w:gridCol w:w="10"/>
                              <w:gridCol w:w="328"/>
                              <w:gridCol w:w="8"/>
                              <w:gridCol w:w="330"/>
                              <w:gridCol w:w="28"/>
                              <w:gridCol w:w="17"/>
                              <w:gridCol w:w="293"/>
                              <w:gridCol w:w="1089"/>
                              <w:gridCol w:w="3485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固定資産相続人（現所有者）代表者指定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3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right="-105" w:firstLine="418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right="61" w:first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森　町　長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right="61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right="61" w:firstLine="5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相続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right="61" w:firstLine="50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届出人）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right="61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left="420" w:right="475"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地方税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項の規定による被相続人に係る徴収金の賦課徴収（滞納処分を除く。）及び還付に関する書類を受領する代表者、また、地方税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項の規定による固定資産を現に所有している者の代表者として、次のとおり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right="113" w:first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被相続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left="60" w:right="-100" w:hanging="15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left="60" w:right="-100" w:hanging="15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left="-99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月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60"/>
                                    <w:ind w:right="113" w:first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80"/>
                                    <w:ind w:left="-87" w:right="-94" w:hanging="14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lang w:val="en-US" w:eastAsia="en-US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4"/>
                                      <w:lang w:val="en-US" w:eastAsia="en-US"/>
                                    </w:rPr>
                                    <w:t>住　　　所　（所 　在　 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spacing w:lineRule="exact" w:line="160"/>
                                    <w:ind w:right="113" w:first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spacing w:lineRule="exact" w:line="180"/>
                                    <w:ind w:left="-87" w:right="-94" w:hanging="14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firstLine="273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20"/>
                                    <w:ind w:left="-89" w:right="-103" w:hanging="5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320" w:hanging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firstLine="1920"/>
                                    <w:jc w:val="left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4"/>
                                      <w:lang w:val="en-US" w:eastAsia="en-US"/>
                                    </w:rPr>
                                    <w:t>電話番号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ind w:right="113" w:first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代　表　者　以　外　の　相　続　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80"/>
                                    <w:ind w:left="-87" w:right="-94" w:hanging="14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lang w:val="en-US" w:eastAsia="en-US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spacing w:lineRule="exact" w:line="180"/>
                                    <w:ind w:left="-87" w:right="-94" w:hanging="14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20"/>
                                    <w:ind w:left="-89" w:right="-103" w:hanging="5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  <w:lang w:val="en-US" w:eastAsia="en-US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32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80"/>
                                    <w:ind w:left="-87" w:right="-94" w:hanging="14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24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lang w:val="en-US" w:eastAsia="en-US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spacing w:lineRule="exact" w:line="180"/>
                                    <w:ind w:left="-87" w:right="-94" w:hanging="14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20"/>
                                    <w:ind w:left="-89" w:right="-103" w:hanging="5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320" w:hanging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80"/>
                                    <w:ind w:left="-88" w:right="-94" w:hanging="13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240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spacing w:lineRule="exact" w:line="180"/>
                                    <w:ind w:left="-91" w:right="-94" w:hanging="10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20"/>
                                    <w:ind w:left="-89" w:right="-103" w:hanging="5"/>
                                    <w:jc w:val="center"/>
                                    <w:rPr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320" w:hanging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80"/>
                                    <w:ind w:left="-88" w:right="-94" w:hanging="13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240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spacing w:lineRule="exact" w:line="180"/>
                                    <w:ind w:left="-91" w:right="-94" w:hanging="10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20"/>
                                    <w:ind w:left="-89" w:right="-103" w:hanging="5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pacing w:lineRule="exact" w:line="180"/>
                                    <w:ind w:left="-88" w:right="-94" w:hanging="13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spacing w:lineRule="exact" w:line="180"/>
                                    <w:ind w:left="-88" w:right="-94" w:hanging="13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0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25" w:leader="none"/>
                                    </w:tabs>
                                    <w:snapToGrid w:val="false"/>
                                    <w:ind w:right="113" w:first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5.75pt;mso-wrap-distance-left:7.1pt;mso-wrap-distance-right:7.1pt;mso-wrap-distance-top:0pt;mso-wrap-distance-bottom:0pt;margin-top:48.2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9"/>
                        <w:gridCol w:w="239"/>
                        <w:gridCol w:w="272"/>
                        <w:gridCol w:w="337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3"/>
                        <w:gridCol w:w="6"/>
                        <w:gridCol w:w="338"/>
                        <w:gridCol w:w="12"/>
                        <w:gridCol w:w="326"/>
                        <w:gridCol w:w="10"/>
                        <w:gridCol w:w="328"/>
                        <w:gridCol w:w="8"/>
                        <w:gridCol w:w="330"/>
                        <w:gridCol w:w="28"/>
                        <w:gridCol w:w="17"/>
                        <w:gridCol w:w="293"/>
                        <w:gridCol w:w="1089"/>
                        <w:gridCol w:w="3485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固定資産相続人（現所有者）代表者指定（変更）届出書</w:t>
                            </w:r>
                          </w:p>
                        </w:tc>
                      </w:tr>
                      <w:tr>
                        <w:trPr>
                          <w:trHeight w:val="3673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2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right="-105" w:firstLine="418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年　　月　　日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right="61" w:firstLine="2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森　町　長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right="61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right="61" w:firstLine="5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相続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right="61" w:firstLine="50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届出人）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right="61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left="420" w:right="475" w:first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地方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項の規定による被相続人に係る徴収金の賦課徴収（滞納処分を除く。）及び還付に関する書類を受領する代表者、また、地方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項の規定による固定資産を現に所有している者の代表者として、次のとおり届け出ます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right="113" w:first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被相続人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left="60" w:right="-100" w:hanging="15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631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left="60" w:right="-100" w:hanging="15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1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left="-99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死亡年月日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月　　　日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60"/>
                              <w:ind w:right="113" w:firstLine="18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80"/>
                              <w:ind w:left="-87" w:right="-94" w:hanging="14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  <w:lang w:val="en-US" w:eastAsia="en-US"/>
                              </w:rPr>
                              <w:t>住　　　所　（所 　在　 地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spacing w:lineRule="exact" w:line="160"/>
                              <w:ind w:right="113" w:first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spacing w:lineRule="exact" w:line="180"/>
                              <w:ind w:left="-87" w:right="-94" w:hanging="14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firstLine="273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rect id="shape_0" stroked="f" o:allowincell="t" style="position:absolute;margin-left:99.3pt;margin-top:5.6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　　　　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4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20"/>
                              <w:ind w:left="-89" w:right="-103" w:hanging="5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320" w:hanging="0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firstLine="1920"/>
                              <w:jc w:val="left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  <w:lang w:val="en-US" w:eastAsia="en-US"/>
                              </w:rPr>
                              <w:t>電話番号　　　（　　　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ind w:right="113" w:firstLine="18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代　表　者　以　外　の　相　続　人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80"/>
                              <w:ind w:left="-87" w:right="-94" w:hanging="14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4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spacing w:lineRule="exact" w:line="180"/>
                              <w:ind w:left="-87" w:right="-94" w:hanging="14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20"/>
                              <w:ind w:left="-89" w:right="-103" w:hanging="5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  <w:lang w:val="en-US" w:eastAsia="en-US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32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8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80"/>
                              <w:ind w:left="-87" w:right="-94" w:hanging="14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24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val="en-US" w:eastAsia="en-US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spacing w:lineRule="exact" w:line="180"/>
                              <w:ind w:left="-87" w:right="-94" w:hanging="14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dotted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20"/>
                              <w:ind w:left="-89" w:right="-103" w:hanging="5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320" w:hanging="0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80"/>
                              <w:ind w:left="-88" w:right="-94" w:hanging="13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24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spacing w:lineRule="exact" w:line="180"/>
                              <w:ind w:left="-91" w:right="-94" w:hanging="10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dotted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20"/>
                              <w:ind w:left="-89" w:right="-103" w:hanging="5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320" w:hanging="0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80"/>
                              <w:ind w:left="-88" w:right="-94" w:hanging="13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24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spacing w:lineRule="exact" w:line="180"/>
                              <w:ind w:left="-91" w:right="-94" w:hanging="10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dotted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20"/>
                              <w:ind w:left="-89" w:right="-103" w:hanging="5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pacing w:lineRule="exact" w:line="180"/>
                              <w:ind w:left="-88" w:right="-94" w:hanging="13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spacing w:lineRule="exact" w:line="180"/>
                              <w:ind w:left="-88" w:right="-94" w:hanging="13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gridSpan w:val="20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5" w:leader="none"/>
                              </w:tabs>
                              <w:snapToGrid w:val="false"/>
                              <w:ind w:right="113" w:first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67970</wp:posOffset>
                </wp:positionV>
                <wp:extent cx="164846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被相続人との続柄（　　　　　）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2.2pt;mso-wrap-distance-left:9.05pt;mso-wrap-distance-right:9.05pt;mso-wrap-distance-top:0pt;mso-wrap-distance-bottom:0pt;margin-top:21.1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被相続人との続柄（　　　　　）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20980</wp:posOffset>
                </wp:positionV>
                <wp:extent cx="164846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被相続人との続柄（　　　　　）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2.2pt;mso-wrap-distance-left:9.05pt;mso-wrap-distance-right:9.05pt;mso-wrap-distance-top:0pt;mso-wrap-distance-bottom:0pt;margin-top:17.4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被相続人との続柄（　　　　　）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16535</wp:posOffset>
                </wp:positionV>
                <wp:extent cx="164846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被相続人との続柄（　　　　　）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2.2pt;mso-wrap-distance-left:9.05pt;mso-wrap-distance-right:9.05pt;mso-wrap-distance-top:0pt;mso-wrap-distance-bottom:0pt;margin-top:17.0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被相続人との続柄（　　　　　）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10820</wp:posOffset>
                </wp:positionV>
                <wp:extent cx="164846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被相続人との続柄（　　　　　）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2.2pt;mso-wrap-distance-left:9.05pt;mso-wrap-distance-right:9.05pt;mso-wrap-distance-top:0pt;mso-wrap-distance-bottom:0pt;margin-top:16.6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被相続人との続柄（　　　　　）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52095</wp:posOffset>
                </wp:positionV>
                <wp:extent cx="1648460" cy="281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被相続人との続柄（　　　　　）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2.2pt;mso-wrap-distance-left:9.05pt;mso-wrap-distance-right:9.05pt;mso-wrap-distance-top:0pt;mso-wrap-distance-bottom:0pt;margin-top:19.8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被相続人との続柄（　　　　　）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7175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99.3pt;margin-top:5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left"/>
        <w:rPr>
          <w:sz w:val="18"/>
        </w:rPr>
      </w:pPr>
      <w:r>
        <w:rPr>
          <w:sz w:val="18"/>
        </w:rPr>
        <w:t>　　　１　相続人全員で協議を済ませてから提出してください。</w:t>
      </w:r>
    </w:p>
    <w:p>
      <w:pPr>
        <w:pStyle w:val="Normal"/>
        <w:widowControl/>
        <w:spacing w:lineRule="exact" w:line="260"/>
        <w:jc w:val="left"/>
        <w:rPr>
          <w:sz w:val="18"/>
        </w:rPr>
      </w:pPr>
      <w:r>
        <w:rPr>
          <w:sz w:val="18"/>
        </w:rPr>
        <w:t>　　　２　この届出は、相続登記が完了するまでの納税に関するものであり、不動産の権利関係を決めるものではありません。</w:t>
      </w:r>
    </w:p>
    <w:p>
      <w:pPr>
        <w:pStyle w:val="Normal"/>
        <w:widowControl/>
        <w:spacing w:lineRule="exact" w:line="260"/>
        <w:jc w:val="left"/>
        <w:rPr>
          <w:sz w:val="18"/>
        </w:rPr>
      </w:pPr>
      <w:r>
        <w:rPr>
          <w:sz w:val="18"/>
        </w:rPr>
        <w:t>　　　３　不動産登記の名義を変更するには、法務局への登記申請が必要です。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1:00Z</dcterms:created>
  <dc:creator/>
  <dc:description/>
  <cp:keywords/>
  <dc:language>en-US</dc:language>
  <cp:lastModifiedBy>玉木　友貴</cp:lastModifiedBy>
  <cp:lastPrinted>2022-08-10T16:41:00Z</cp:lastPrinted>
  <dcterms:modified xsi:type="dcterms:W3CDTF">2022-08-10T08:38:00Z</dcterms:modified>
  <cp:revision>4</cp:revision>
  <dc:subject/>
  <dc:title/>
</cp:coreProperties>
</file>