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b/>
          <w:bCs/>
          <w:spacing w:val="20"/>
          <w:sz w:val="40"/>
          <w:szCs w:val="40"/>
        </w:rPr>
        <w:t>家屋取り壊し届出書</w:t>
      </w:r>
      <w:r>
        <w:rPr>
          <w:rFonts w:ascii="ＭＳ 明朝;MS Mincho" w:hAnsi="ＭＳ 明朝;MS Mincho" w:cs="Times New Roman" w:eastAsia="Times New Roman"/>
          <w:spacing w:val="20"/>
        </w:rPr>
        <w:t xml:space="preserve">                                                      </w:t>
      </w:r>
    </w:p>
    <w:tbl>
      <w:tblPr>
        <w:tblW w:w="9435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8"/>
        <w:gridCol w:w="986"/>
        <w:gridCol w:w="750"/>
        <w:gridCol w:w="2729"/>
        <w:gridCol w:w="3002"/>
      </w:tblGrid>
      <w:tr>
        <w:trPr>
          <w:trHeight w:val="567" w:hRule="atLeast"/>
        </w:trPr>
        <w:tc>
          <w:tcPr>
            <w:tcW w:w="19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u w:val="single"/>
              </w:rPr>
            </w:pPr>
            <w:r>
              <w:rPr>
                <w:spacing w:val="2"/>
                <w:sz w:val="20"/>
                <w:szCs w:val="24"/>
                <w:u w:val="single"/>
              </w:rPr>
              <w:t>受付№　　　</w:t>
            </w:r>
            <w:r>
              <w:rPr>
                <w:rFonts w:cs="Times New Roman" w:eastAsia="Times New Roman"/>
                <w:sz w:val="16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-32" w:right="-20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届出日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-47" w:right="-42" w:hanging="0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　　　　年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　月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　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0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※</w:t>
            </w:r>
            <w:r>
              <w:rPr>
                <w:spacing w:val="-20"/>
                <w:sz w:val="20"/>
                <w:szCs w:val="20"/>
              </w:rPr>
              <w:t>太枠内のみご記入ください。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right="-1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07"/>
                <w:sz w:val="20"/>
                <w:szCs w:val="20"/>
              </w:rPr>
              <w:t>届出</w:t>
            </w:r>
            <w:r>
              <w:rPr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-50" w:right="-45" w:hanging="0"/>
              <w:jc w:val="center"/>
              <w:rPr>
                <w:rFonts w:ascii="ＭＳ 明朝;MS Mincho" w:hAnsi="ＭＳ 明朝;MS Mincho" w:cs="Times New Roman"/>
                <w:spacing w:val="-20"/>
                <w:sz w:val="20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（窓口に来られた方）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-107" w:right="104" w:firstLine="211"/>
              <w:jc w:val="distribute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住　所</w:t>
            </w:r>
          </w:p>
        </w:tc>
        <w:tc>
          <w:tcPr>
            <w:tcW w:w="5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-107" w:right="104" w:firstLine="207"/>
              <w:jc w:val="distribute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5731" w:type="dxa"/>
            <w:gridSpan w:val="2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-107" w:right="104" w:firstLine="211"/>
              <w:jc w:val="distribute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氏　　名</w:t>
            </w:r>
          </w:p>
        </w:tc>
        <w:tc>
          <w:tcPr>
            <w:tcW w:w="5731" w:type="dxa"/>
            <w:gridSpan w:val="2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-107" w:right="104" w:firstLine="211"/>
              <w:jc w:val="distribute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電話番号</w:t>
            </w:r>
          </w:p>
        </w:tc>
        <w:tc>
          <w:tcPr>
            <w:tcW w:w="5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right="-1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07"/>
                <w:sz w:val="20"/>
                <w:szCs w:val="20"/>
              </w:rPr>
              <w:t>所有</w:t>
            </w:r>
            <w:r>
              <w:rPr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107" w:right="-17" w:hanging="0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（納税義務者</w:t>
            </w:r>
            <w:r>
              <w:rPr>
                <w:spacing w:val="1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-107" w:right="104" w:firstLine="211"/>
              <w:jc w:val="distribute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住　所</w:t>
            </w:r>
          </w:p>
        </w:tc>
        <w:tc>
          <w:tcPr>
            <w:tcW w:w="5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-107" w:right="104" w:firstLine="207"/>
              <w:jc w:val="distribute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5731" w:type="dxa"/>
            <w:gridSpan w:val="2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1736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-107" w:right="104" w:firstLine="211"/>
              <w:jc w:val="distribute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氏　　名</w:t>
            </w:r>
          </w:p>
        </w:tc>
        <w:tc>
          <w:tcPr>
            <w:tcW w:w="5731" w:type="dxa"/>
            <w:gridSpan w:val="2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-107" w:right="104" w:firstLine="211"/>
              <w:jc w:val="distribute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電話番号</w:t>
            </w:r>
          </w:p>
        </w:tc>
        <w:tc>
          <w:tcPr>
            <w:tcW w:w="5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2"/>
          <w:szCs w:val="32"/>
        </w:rPr>
      </w:pPr>
      <w:r>
        <w:rPr>
          <w:rFonts w:eastAsia="Times New Roman"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下記の家屋を取り壊しましたので届出します。</w:t>
      </w:r>
    </w:p>
    <w:tbl>
      <w:tblPr>
        <w:tblW w:w="9451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"/>
        <w:gridCol w:w="1564"/>
        <w:gridCol w:w="48"/>
        <w:gridCol w:w="806"/>
        <w:gridCol w:w="421"/>
        <w:gridCol w:w="738"/>
        <w:gridCol w:w="680"/>
        <w:gridCol w:w="917"/>
        <w:gridCol w:w="35"/>
        <w:gridCol w:w="40"/>
        <w:gridCol w:w="1701"/>
        <w:gridCol w:w="851"/>
        <w:gridCol w:w="1278"/>
      </w:tblGrid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bookmarkStart w:id="0" w:name="_Hlk500748462"/>
            <w:bookmarkStart w:id="1" w:name="_Hlk500748410"/>
            <w:bookmarkEnd w:id="0"/>
            <w:bookmarkEnd w:id="1"/>
            <w:r>
              <w:rPr>
                <w:spacing w:val="2"/>
                <w:sz w:val="20"/>
                <w:szCs w:val="20"/>
              </w:rPr>
              <w:t>取り壊し家屋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0"/>
                <w:sz w:val="22"/>
              </w:rPr>
            </w:pPr>
            <w:r>
              <w:rPr>
                <w:spacing w:val="2"/>
                <w:sz w:val="22"/>
                <w:szCs w:val="24"/>
              </w:rPr>
              <w:t>　　　　　　　　　　　棟</w:t>
            </w:r>
            <w:r>
              <w:rPr>
                <w:spacing w:val="2"/>
                <w:sz w:val="22"/>
                <w:szCs w:val="24"/>
                <w:vertAlign w:val="superscript"/>
              </w:rPr>
              <w:t>※</w:t>
            </w:r>
          </w:p>
        </w:tc>
        <w:tc>
          <w:tcPr>
            <w:tcW w:w="390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08" w:hanging="208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 w:cs="Times New Roman"/>
                <w:spacing w:val="-20"/>
              </w:rPr>
              <w:t>取り壊し家屋が</w:t>
            </w:r>
            <w:r>
              <w:rPr>
                <w:rFonts w:cs="Times New Roman" w:ascii="ＭＳ 明朝;MS Mincho" w:hAnsi="ＭＳ 明朝;MS Mincho"/>
                <w:spacing w:val="-20"/>
              </w:rPr>
              <w:t>3</w:t>
            </w:r>
            <w:r>
              <w:rPr>
                <w:rFonts w:ascii="ＭＳ 明朝;MS Mincho" w:hAnsi="ＭＳ 明朝;MS Mincho" w:cs="Times New Roman"/>
                <w:spacing w:val="-20"/>
              </w:rPr>
              <w:t>棟以上ある場合は、裏面にも記入してください。</w:t>
            </w:r>
          </w:p>
        </w:tc>
      </w:tr>
      <w:tr>
        <w:trPr>
          <w:trHeight w:val="454" w:hRule="exact"/>
        </w:trPr>
        <w:tc>
          <w:tcPr>
            <w:tcW w:w="1984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取り壊した日</w:t>
            </w:r>
          </w:p>
        </w:tc>
        <w:tc>
          <w:tcPr>
            <w:tcW w:w="3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86"/>
              <w:jc w:val="left"/>
              <w:rPr>
                <w:rFonts w:ascii="ＭＳ 明朝;MS Mincho" w:hAnsi="ＭＳ 明朝;MS Mincho" w:cs="Times New Roman"/>
                <w:spacing w:val="20"/>
                <w:sz w:val="22"/>
              </w:rPr>
            </w:pPr>
            <w:r>
              <w:rPr>
                <w:spacing w:val="2"/>
                <w:sz w:val="22"/>
                <w:szCs w:val="24"/>
              </w:rPr>
              <w:t>　　年　　月　　日</w:t>
            </w:r>
          </w:p>
        </w:tc>
        <w:tc>
          <w:tcPr>
            <w:tcW w:w="390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ind w:right="-122" w:hanging="0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bookmarkStart w:id="2" w:name="_Hlk500754551"/>
            <w:bookmarkEnd w:id="2"/>
            <w:r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  <w:t>１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所在地</w:t>
            </w:r>
          </w:p>
        </w:tc>
        <w:tc>
          <w:tcPr>
            <w:tcW w:w="74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spacing w:val="-8"/>
                <w:w w:val="50"/>
                <w:sz w:val="24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森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町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right="-122" w:hanging="0"/>
              <w:jc w:val="center"/>
              <w:textAlignment w:val="auto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・用途</w:t>
            </w:r>
          </w:p>
        </w:tc>
        <w:tc>
          <w:tcPr>
            <w:tcW w:w="74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spacing w:val="-8"/>
                <w:w w:val="5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居宅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物置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工場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作業所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-8"/>
                <w:sz w:val="20"/>
                <w:szCs w:val="24"/>
              </w:rPr>
              <w:t>その他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（　　　　　）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right="-122" w:hanging="0"/>
              <w:jc w:val="center"/>
              <w:textAlignment w:val="auto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その他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" w:right="-114" w:hanging="31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pacing w:val="20"/>
                <w:sz w:val="20"/>
                <w:szCs w:val="22"/>
              </w:rPr>
              <w:t>構造</w:t>
            </w:r>
          </w:p>
        </w:tc>
        <w:tc>
          <w:tcPr>
            <w:tcW w:w="66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2"/>
              <w:jc w:val="left"/>
              <w:rPr>
                <w:rFonts w:ascii="ＭＳ 明朝;MS Mincho" w:hAnsi="ＭＳ 明朝;MS Mincho" w:cs="Times New Roman"/>
                <w:spacing w:val="20"/>
                <w:sz w:val="20"/>
              </w:rPr>
            </w:pPr>
            <w:r>
              <w:rPr>
                <w:spacing w:val="2"/>
                <w:sz w:val="20"/>
                <w:szCs w:val="24"/>
              </w:rPr>
              <w:t>木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鉄骨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軽量鉄骨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その他（　　　　　　）造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right="-122" w:hanging="0"/>
              <w:jc w:val="center"/>
              <w:textAlignment w:val="auto"/>
              <w:rPr>
                <w:rFonts w:ascii="ＭＳ 明朝;MS Mincho" w:hAnsi="ＭＳ 明朝;MS Mincho" w:cs="Times New Roman"/>
                <w:spacing w:val="20"/>
                <w:sz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2"/>
              </w:rPr>
              <w:t>屋根</w:t>
            </w:r>
          </w:p>
        </w:tc>
        <w:tc>
          <w:tcPr>
            <w:tcW w:w="5383" w:type="dxa"/>
            <w:gridSpan w:val="8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2"/>
              <w:jc w:val="left"/>
              <w:rPr>
                <w:rFonts w:ascii="ＭＳ 明朝;MS Mincho" w:hAnsi="ＭＳ 明朝;MS Mincho" w:cs="Times New Roman"/>
                <w:spacing w:val="20"/>
                <w:sz w:val="20"/>
              </w:rPr>
            </w:pPr>
            <w:r>
              <w:rPr>
                <w:spacing w:val="2"/>
                <w:sz w:val="20"/>
                <w:szCs w:val="24"/>
              </w:rPr>
              <w:t>瓦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亜鉛ﾒｯｷ鋼板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その他（　　　　）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20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2"/>
                <w:sz w:val="20"/>
                <w:szCs w:val="24"/>
              </w:rPr>
              <w:t>　階建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right="-122" w:hanging="0"/>
              <w:jc w:val="center"/>
              <w:textAlignment w:val="auto"/>
              <w:rPr>
                <w:rFonts w:ascii="ＭＳ 明朝;MS Mincho" w:hAnsi="ＭＳ 明朝;MS Mincho" w:cs="Times New Roman"/>
                <w:spacing w:val="20"/>
                <w:sz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3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0"/>
                <w:sz w:val="20"/>
              </w:rPr>
            </w:pPr>
            <w:r>
              <w:rPr>
                <w:spacing w:val="2"/>
                <w:sz w:val="20"/>
                <w:szCs w:val="24"/>
              </w:rPr>
              <w:t>評価面積　　　　　．　　㎡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0"/>
                <w:sz w:val="20"/>
              </w:rPr>
            </w:pPr>
            <w:r>
              <w:rPr>
                <w:spacing w:val="2"/>
                <w:sz w:val="18"/>
                <w:szCs w:val="24"/>
              </w:rPr>
              <w:t>家屋物件番号　№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ind w:right="-122" w:hanging="0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  <w:t>２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所在地</w:t>
            </w:r>
          </w:p>
        </w:tc>
        <w:tc>
          <w:tcPr>
            <w:tcW w:w="746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spacing w:val="-8"/>
                <w:w w:val="5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森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町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・用途</w:t>
            </w:r>
          </w:p>
        </w:tc>
        <w:tc>
          <w:tcPr>
            <w:tcW w:w="74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-8"/>
                <w:w w:val="50"/>
                <w:sz w:val="24"/>
                <w:szCs w:val="24"/>
              </w:rPr>
              <w:t>　</w:t>
            </w:r>
            <w:r>
              <w:rPr>
                <w:spacing w:val="2"/>
                <w:sz w:val="20"/>
                <w:szCs w:val="20"/>
              </w:rPr>
              <w:t>居宅</w:t>
            </w:r>
            <w:r>
              <w:rPr>
                <w:spacing w:val="-8"/>
                <w:w w:val="50"/>
                <w:sz w:val="20"/>
                <w:szCs w:val="20"/>
              </w:rPr>
              <w:t>　</w:t>
            </w:r>
            <w:r>
              <w:rPr>
                <w:spacing w:val="2"/>
                <w:sz w:val="20"/>
                <w:szCs w:val="20"/>
              </w:rPr>
              <w:t>・</w:t>
            </w:r>
            <w:r>
              <w:rPr>
                <w:spacing w:val="-8"/>
                <w:w w:val="50"/>
                <w:sz w:val="20"/>
                <w:szCs w:val="20"/>
              </w:rPr>
              <w:t>　</w:t>
            </w:r>
            <w:r>
              <w:rPr>
                <w:spacing w:val="2"/>
                <w:sz w:val="20"/>
                <w:szCs w:val="20"/>
              </w:rPr>
              <w:t>物置</w:t>
            </w:r>
            <w:r>
              <w:rPr>
                <w:spacing w:val="-8"/>
                <w:w w:val="50"/>
                <w:sz w:val="20"/>
                <w:szCs w:val="20"/>
              </w:rPr>
              <w:t>　</w:t>
            </w:r>
            <w:r>
              <w:rPr>
                <w:spacing w:val="2"/>
                <w:sz w:val="20"/>
                <w:szCs w:val="20"/>
              </w:rPr>
              <w:t>・</w:t>
            </w:r>
            <w:r>
              <w:rPr>
                <w:spacing w:val="-8"/>
                <w:w w:val="50"/>
                <w:sz w:val="20"/>
                <w:szCs w:val="20"/>
              </w:rPr>
              <w:t>　</w:t>
            </w:r>
            <w:r>
              <w:rPr>
                <w:spacing w:val="2"/>
                <w:sz w:val="20"/>
                <w:szCs w:val="20"/>
              </w:rPr>
              <w:t>工場</w:t>
            </w:r>
            <w:r>
              <w:rPr>
                <w:spacing w:val="-8"/>
                <w:w w:val="50"/>
                <w:sz w:val="20"/>
                <w:szCs w:val="20"/>
              </w:rPr>
              <w:t>　</w:t>
            </w:r>
            <w:r>
              <w:rPr>
                <w:spacing w:val="2"/>
                <w:sz w:val="20"/>
                <w:szCs w:val="20"/>
              </w:rPr>
              <w:t>・</w:t>
            </w:r>
            <w:r>
              <w:rPr>
                <w:spacing w:val="-8"/>
                <w:w w:val="50"/>
                <w:sz w:val="20"/>
                <w:szCs w:val="20"/>
              </w:rPr>
              <w:t>　</w:t>
            </w:r>
            <w:r>
              <w:rPr>
                <w:spacing w:val="2"/>
                <w:sz w:val="20"/>
                <w:szCs w:val="20"/>
              </w:rPr>
              <w:t>作業所</w:t>
            </w:r>
            <w:r>
              <w:rPr>
                <w:spacing w:val="-8"/>
                <w:w w:val="50"/>
                <w:sz w:val="20"/>
                <w:szCs w:val="20"/>
              </w:rPr>
              <w:t>　</w:t>
            </w:r>
            <w:r>
              <w:rPr>
                <w:spacing w:val="2"/>
                <w:sz w:val="20"/>
                <w:szCs w:val="20"/>
              </w:rPr>
              <w:t>・</w:t>
            </w:r>
            <w:r>
              <w:rPr>
                <w:spacing w:val="-8"/>
                <w:sz w:val="20"/>
                <w:szCs w:val="20"/>
              </w:rPr>
              <w:t>その他</w:t>
            </w:r>
            <w:r>
              <w:rPr>
                <w:spacing w:val="-8"/>
                <w:w w:val="50"/>
                <w:sz w:val="20"/>
                <w:szCs w:val="20"/>
              </w:rPr>
              <w:t>　</w:t>
            </w:r>
            <w:r>
              <w:rPr>
                <w:spacing w:val="2"/>
                <w:sz w:val="20"/>
                <w:szCs w:val="20"/>
              </w:rPr>
              <w:t>（　　　　　）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その他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" w:right="-114" w:hanging="31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pacing w:val="20"/>
                <w:sz w:val="20"/>
                <w:szCs w:val="22"/>
              </w:rPr>
              <w:t>構造</w:t>
            </w:r>
          </w:p>
        </w:tc>
        <w:tc>
          <w:tcPr>
            <w:tcW w:w="66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2"/>
              <w:jc w:val="left"/>
              <w:rPr>
                <w:rFonts w:ascii="ＭＳ 明朝;MS Mincho" w:hAnsi="ＭＳ 明朝;MS Mincho" w:cs="Times New Roman"/>
                <w:spacing w:val="20"/>
                <w:sz w:val="20"/>
              </w:rPr>
            </w:pPr>
            <w:r>
              <w:rPr>
                <w:spacing w:val="2"/>
                <w:sz w:val="20"/>
                <w:szCs w:val="24"/>
              </w:rPr>
              <w:t>木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鉄骨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軽量鉄骨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その他（　　　　　　）造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  <w:sz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2"/>
              </w:rPr>
              <w:t>屋根</w:t>
            </w:r>
          </w:p>
        </w:tc>
        <w:tc>
          <w:tcPr>
            <w:tcW w:w="5383" w:type="dxa"/>
            <w:gridSpan w:val="8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2"/>
              <w:jc w:val="left"/>
              <w:rPr>
                <w:rFonts w:ascii="ＭＳ 明朝;MS Mincho" w:hAnsi="ＭＳ 明朝;MS Mincho" w:cs="Times New Roman"/>
                <w:spacing w:val="20"/>
                <w:sz w:val="20"/>
              </w:rPr>
            </w:pPr>
            <w:r>
              <w:rPr>
                <w:spacing w:val="2"/>
                <w:sz w:val="20"/>
                <w:szCs w:val="24"/>
              </w:rPr>
              <w:t>瓦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亜鉛ﾒｯｷ鋼板</w:t>
            </w:r>
            <w:r>
              <w:rPr>
                <w:spacing w:val="-8"/>
                <w:w w:val="50"/>
                <w:sz w:val="20"/>
                <w:szCs w:val="24"/>
              </w:rPr>
              <w:t>　</w:t>
            </w:r>
            <w:r>
              <w:rPr>
                <w:spacing w:val="2"/>
                <w:sz w:val="20"/>
                <w:szCs w:val="24"/>
              </w:rPr>
              <w:t>・その他（　　　　）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sz w:val="20"/>
                <w:szCs w:val="20"/>
              </w:rPr>
              <w:t>　階建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3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2"/>
                <w:sz w:val="20"/>
                <w:szCs w:val="24"/>
              </w:rPr>
              <w:t>評価面積　　　　　．　　㎡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spacing w:val="2"/>
                <w:sz w:val="18"/>
                <w:szCs w:val="24"/>
              </w:rPr>
              <w:t>家屋物件番号　№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b/>
                <w:b/>
                <w:spacing w:val="2"/>
                <w:szCs w:val="24"/>
              </w:rPr>
            </w:pPr>
            <w:r>
              <w:rPr>
                <w:rFonts w:ascii="ＭＳ 明朝;MS Mincho" w:hAnsi="ＭＳ 明朝;MS Mincho"/>
                <w:b/>
                <w:sz w:val="20"/>
                <w:szCs w:val="24"/>
              </w:rPr>
              <w:t>※</w:t>
            </w:r>
            <w:r>
              <w:rPr>
                <w:b/>
                <w:sz w:val="20"/>
                <w:szCs w:val="24"/>
              </w:rPr>
              <w:t>裏面の取り壊し家屋配置図も記入してください。</w:t>
            </w:r>
          </w:p>
        </w:tc>
      </w:tr>
      <w:tr>
        <w:trPr>
          <w:trHeight w:val="454" w:hRule="exact"/>
        </w:trPr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7" w:right="87" w:firstLine="1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spacing w:val="-20"/>
                <w:sz w:val="20"/>
                <w:szCs w:val="24"/>
              </w:rPr>
              <w:t>取り壊し後の建築予定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有・無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spacing w:val="2"/>
                <w:szCs w:val="24"/>
              </w:rPr>
              <w:t>用途</w:t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建築確認申請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96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</w:rPr>
              <w:t>有　・　無</w:t>
            </w:r>
          </w:p>
        </w:tc>
      </w:tr>
      <w:tr>
        <w:trPr>
          <w:trHeight w:val="454" w:hRule="exact"/>
        </w:trPr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-52" w:hanging="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szCs w:val="24"/>
              </w:rPr>
              <w:t>完成予定日</w:t>
            </w:r>
          </w:p>
        </w:tc>
        <w:tc>
          <w:tcPr>
            <w:tcW w:w="4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48" w:firstLine="27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2"/>
                <w:szCs w:val="24"/>
              </w:rPr>
              <w:t>年　　月頃</w:t>
            </w:r>
          </w:p>
        </w:tc>
      </w:tr>
    </w:tbl>
    <w:p>
      <w:pPr>
        <w:pStyle w:val="Normal"/>
        <w:spacing w:lineRule="exact" w:line="440"/>
        <w:ind w:left="248" w:right="260" w:firstLine="248"/>
        <w:jc w:val="left"/>
        <w:rPr>
          <w:rFonts w:ascii="ＭＳ ゴシック;MS Gothic" w:hAnsi="ＭＳ ゴシック;MS Gothic" w:eastAsia="ＭＳ ゴシック;MS Gothic" w:cs="Times New Roman"/>
          <w:b/>
          <w:b/>
          <w:sz w:val="10"/>
          <w:szCs w:val="1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20015</wp:posOffset>
                </wp:positionV>
                <wp:extent cx="600519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9" w:hanging="2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住宅用家屋を取り壊すと、住宅用地に対する課税標準の特例の適用が受けられなくなり、固定資産税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土地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が上がる場合があります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1.35pt;mso-wrap-distance-left:9.05pt;mso-wrap-distance-right:9.05pt;mso-wrap-distance-top:0pt;mso-wrap-distance-bottom:0pt;margin-top:9.45pt;mso-position-vertical-relative:text;margin-left: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279" w:hanging="279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住宅用家屋を取り壊すと、住宅用地に対する課税標準の特例の適用が受けられなくなり、固定資産税（</w:t>
                      </w:r>
                      <w:r>
                        <w:rPr>
                          <w:b/>
                          <w:sz w:val="24"/>
                        </w:rPr>
                        <w:t>土地）</w:t>
                      </w:r>
                      <w:r>
                        <w:rPr>
                          <w:b/>
                          <w:sz w:val="24"/>
                        </w:rPr>
                        <w:t>が上が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60655</wp:posOffset>
                </wp:positionH>
                <wp:positionV relativeFrom="page">
                  <wp:posOffset>9069070</wp:posOffset>
                </wp:positionV>
                <wp:extent cx="59626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4"/>
                              <w:gridCol w:w="1385"/>
                              <w:gridCol w:w="984"/>
                              <w:gridCol w:w="403"/>
                              <w:gridCol w:w="1047"/>
                              <w:gridCol w:w="74"/>
                              <w:gridCol w:w="273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82" w:right="-107" w:firstLine="9"/>
                                    <w:jc w:val="left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pacing w:val="-2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地確認及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82" w:right="-107" w:firstLine="11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調査結</w:t>
                                  </w:r>
                                  <w:r>
                                    <w:rPr>
                                      <w:color w:val="808080"/>
                                      <w:spacing w:val="-2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pacing w:val="2"/>
                                      <w:sz w:val="18"/>
                                      <w:szCs w:val="18"/>
                                    </w:rPr>
                                    <w:t>画地変更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pacing w:val="2"/>
                                      <w:sz w:val="18"/>
                                      <w:szCs w:val="18"/>
                                    </w:rPr>
                                    <w:t>小規模変更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right="-107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電算入力日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4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88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pacing w:val="2"/>
                                      <w:sz w:val="18"/>
                                      <w:szCs w:val="18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80808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pacing w:val="2"/>
                                      <w:sz w:val="18"/>
                                      <w:szCs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80808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pacing w:val="2"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-117" w:right="-102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-20"/>
                                      <w:sz w:val="18"/>
                                      <w:szCs w:val="18"/>
                                    </w:rPr>
                                    <w:t>入力者氏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  <w:t>課　　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8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9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9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9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8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.65pt;mso-wrap-distance-left:7.1pt;mso-wrap-distance-right:7.1pt;mso-wrap-distance-top:0pt;mso-wrap-distance-bottom:0pt;margin-top:714.1pt;mso-position-vertical-relative:page;margin-left:12.65pt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4"/>
                        <w:gridCol w:w="1385"/>
                        <w:gridCol w:w="984"/>
                        <w:gridCol w:w="403"/>
                        <w:gridCol w:w="1047"/>
                        <w:gridCol w:w="74"/>
                        <w:gridCol w:w="273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82" w:right="-107" w:firstLine="9"/>
                              <w:jc w:val="left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pacing w:val="-20"/>
                                <w:sz w:val="18"/>
                                <w:szCs w:val="18"/>
                              </w:rPr>
                              <w:t>現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地確認及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82" w:right="-107" w:firstLine="11"/>
                              <w:jc w:val="left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調査結</w:t>
                            </w:r>
                            <w:r>
                              <w:rPr>
                                <w:color w:val="808080"/>
                                <w:spacing w:val="-20"/>
                                <w:sz w:val="18"/>
                                <w:szCs w:val="18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>画地変更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>小規模変更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7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right="-107" w:hanging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  <w:t>電算入力日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4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888"/>
                              <w:jc w:val="center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>　年　</w:t>
                            </w:r>
                            <w:r>
                              <w:rPr>
                                <w:rFonts w:cs="Times New Roman" w:eastAsia="Times New Roman"/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>　月</w:t>
                            </w:r>
                            <w:r>
                              <w:rPr>
                                <w:rFonts w:cs="Times New Roman" w:eastAsia="Times New Roman"/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pacing w:val="2"/>
                                <w:sz w:val="18"/>
                                <w:szCs w:val="18"/>
                              </w:rPr>
                              <w:t>　　日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-117" w:right="-102" w:hanging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-20"/>
                                <w:sz w:val="18"/>
                                <w:szCs w:val="18"/>
                              </w:rPr>
                              <w:t>入力者氏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  <w:t>課　　　　　員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82"/>
                              <w:jc w:val="left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96"/>
                              <w:jc w:val="left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96"/>
                              <w:jc w:val="center"/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96"/>
                              <w:jc w:val="left"/>
                              <w:rPr>
                                <w:rFonts w:ascii="ＭＳ 明朝;MS Mincho" w:hAnsi="ＭＳ 明朝;MS Mincho" w:cs="Times New Roma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82"/>
                              <w:jc w:val="left"/>
                              <w:rPr>
                                <w:rFonts w:ascii="ＭＳ 明朝;MS Mincho" w:hAnsi="ＭＳ 明朝;MS Mincho" w:cs="Times New Roman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80808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88"/>
          <w:tab w:val="left" w:pos="1736" w:leader="none"/>
        </w:tabs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【追加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ge">
                  <wp:posOffset>897255</wp:posOffset>
                </wp:positionV>
                <wp:extent cx="5904230" cy="9399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939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3"/>
                              <w:gridCol w:w="1624"/>
                              <w:gridCol w:w="812"/>
                              <w:gridCol w:w="2629"/>
                              <w:gridCol w:w="2637"/>
                              <w:gridCol w:w="123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2"/>
                                    <w:ind w:right="-122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家屋所在地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5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森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ind w:right="-122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類・用途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5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居宅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物置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工場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作業所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ind w:right="-122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造その他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-1" w:right="-114" w:hanging="31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4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鉄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軽量鉄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その他（　　　　　　）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ind w:right="-122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4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瓦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亜鉛ﾒｯｷ鋼板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その他（　　　　）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階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ind w:right="-122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評価面積　　　　　．　　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24"/>
                                    </w:rPr>
                                    <w:t>家屋物件番号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2"/>
                                    <w:ind w:right="-122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家屋所在地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5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森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類・用途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5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居宅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物置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工場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作業所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造その他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-1" w:right="-114" w:hanging="31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4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鉄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軽量鉄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その他（　　　　　　）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4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瓦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亜鉛ﾒｯｷ鋼板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その他（　　　　）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階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評価面積　　　　　．　　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24"/>
                                    </w:rPr>
                                    <w:t>家屋物件番号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2"/>
                                    <w:ind w:right="-122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家屋所在地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5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森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類・用途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5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居宅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物置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工場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作業所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造その他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-1" w:right="-114" w:hanging="31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4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鉄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軽量鉄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その他（　　　　　　）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4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瓦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亜鉛ﾒｯｷ鋼板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その他（　　　　）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階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評価面積　　　　　．　　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24"/>
                                    </w:rPr>
                                    <w:t>家屋物件番号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2"/>
                                    <w:ind w:right="-122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bookmarkStart w:id="3" w:name="_Hlk500754566"/>
                                  <w:bookmarkEnd w:id="3"/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家屋所在地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5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森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類・用途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5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居宅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物置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工場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作業所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造その他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-1" w:right="-114" w:hanging="31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4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鉄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軽量鉄骨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その他（　　　　　　）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4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瓦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亜鉛ﾒｯｷ鋼板</w:t>
                                  </w:r>
                                  <w:r>
                                    <w:rPr>
                                      <w:spacing w:val="-8"/>
                                      <w:w w:val="50"/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・その他（　　　　）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階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4"/>
                                    </w:rPr>
                                    <w:t>評価面積　　　　　．　　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24"/>
                                    </w:rPr>
                                    <w:t>家屋物件番号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29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-20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【取り壊し家屋配置図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  <w:t>※取り壊し家屋の正確な把握のため、なるべく具体的に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</w:trPr>
                              <w:tc>
                                <w:tcPr>
                                  <w:tcW w:w="92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740.15pt;mso-wrap-distance-left:0pt;mso-wrap-distance-right:0pt;mso-wrap-distance-top:0pt;mso-wrap-distance-bottom:0pt;margin-top:70.65pt;mso-position-vertical-relative:page;margin-left:0.75pt;mso-position-horizontal-relative:margin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3"/>
                        <w:gridCol w:w="1624"/>
                        <w:gridCol w:w="812"/>
                        <w:gridCol w:w="2629"/>
                        <w:gridCol w:w="2637"/>
                        <w:gridCol w:w="123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2"/>
                              <w:ind w:right="-122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屋所在地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spacing w:val="-8"/>
                                <w:w w:val="5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森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ind w:right="-122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類・用途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spacing w:val="-8"/>
                                <w:w w:val="5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居宅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物置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工場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作業所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-8"/>
                                <w:sz w:val="20"/>
                                <w:szCs w:val="24"/>
                              </w:rPr>
                              <w:t>その他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ind w:right="-122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造その他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-1" w:right="-114" w:hanging="31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42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鉄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軽量鉄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その他（　　　　　　）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ind w:right="-122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2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42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瓦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亜鉛ﾒｯｷ鋼板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その他（　　　　）葺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階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ind w:right="-122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評価面積　　　　　．　　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24"/>
                              </w:rPr>
                              <w:t>家屋物件番号　№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2"/>
                              <w:ind w:right="-122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屋所在地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spacing w:val="-8"/>
                                <w:w w:val="5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森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類・用途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w w:val="5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居宅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物置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工場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作業所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造その他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-1" w:right="-114" w:hanging="31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42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鉄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軽量鉄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その他（　　　　　　）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2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42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瓦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亜鉛ﾒｯｷ鋼板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その他（　　　　）葺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階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評価面積　　　　　．　　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24"/>
                              </w:rPr>
                              <w:t>家屋物件番号　№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2"/>
                              <w:ind w:right="-122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屋所在地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spacing w:val="-8"/>
                                <w:w w:val="5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森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類・用途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w w:val="5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居宅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物置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工場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作業所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造その他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-1" w:right="-114" w:hanging="31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42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鉄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軽量鉄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その他（　　　　　　）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2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42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瓦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亜鉛ﾒｯｷ鋼板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その他（　　　　）葺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階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評価面積　　　　　．　　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24"/>
                              </w:rPr>
                              <w:t>家屋物件番号　№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2"/>
                              <w:ind w:right="-122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bookmarkStart w:id="4" w:name="_Hlk500754566"/>
                            <w:bookmarkEnd w:id="4"/>
                            <w:r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屋所在地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spacing w:val="-8"/>
                                <w:w w:val="5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森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類・用途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w w:val="5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居宅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物置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工場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作業所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造その他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-1" w:right="-114" w:hanging="31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42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鉄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軽量鉄骨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その他（　　　　　　）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0"/>
                                <w:szCs w:val="22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42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瓦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亜鉛ﾒｯｷ鋼板</w:t>
                            </w:r>
                            <w:r>
                              <w:rPr>
                                <w:spacing w:val="-8"/>
                                <w:w w:val="50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・その他（　　　　）葺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階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4"/>
                              </w:rPr>
                              <w:t>評価面積　　　　　．　　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24"/>
                              </w:rPr>
                              <w:t>家屋物件番号　№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298" w:type="dxa"/>
                            <w:gridSpan w:val="6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-20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取り壊し家屋配置図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  <w:t>※取り壊し家屋の正確な把握のため、なるべく具体的に記入してください。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</w:trPr>
                        <w:tc>
                          <w:tcPr>
                            <w:tcW w:w="929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group id="shape_0" alt="グループ化 6" style="position:absolute;margin-left:432.35pt;margin-top:3.25pt;width:24.8pt;height:71.9pt" coordorigin="8647,65" coordsize="496,1438">
                                  <v:group id="shape_0" alt="グループ化 2" style="position:absolute;left:8720;top:502;width:335;height:1001">
                                    <v:shape id="shape_0" ID="フリーフォーム: 図形 4" coordsize="327788,1140872" path="m246905,1140872l246905,0l0,481039l327788,689632e" stroked="t" o:allowincell="t" style="position:absolute;left:8720;top:502;width:287;height:1000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line id="shape_0" from="8832,1298" to="9055,1298" ID="直線コネクタ 5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647;top:65;width:495;height:4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true"/>
                                            <w:bidi w:val="0"/>
                                            <w:spacing w:before="0" w:after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ＭＳ ゴシック;MS Gothic" w:hAnsi="ＭＳ ゴシック;MS Gothic" w:eastAsia="ＭＳ ゴシック;MS Gothic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490845</wp:posOffset>
                </wp:positionH>
                <wp:positionV relativeFrom="paragraph">
                  <wp:posOffset>41275</wp:posOffset>
                </wp:positionV>
                <wp:extent cx="314960" cy="913130"/>
                <wp:effectExtent l="0" t="0" r="0" b="9525"/>
                <wp:wrapNone/>
                <wp:docPr id="5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2960"/>
                          <a:chOff x="0" y="0"/>
                          <a:chExt cx="315000" cy="912960"/>
                        </a:xfrm>
                      </wpg:grpSpPr>
                      <wpg:grpSp>
                        <wpg:cNvGrpSpPr/>
                        <wpg:grpSpPr>
                          <a:xfrm>
                            <a:off x="46440" y="277560"/>
                            <a:ext cx="21348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88" h="1140872">
                                  <a:moveTo>
                                    <a:pt x="246905" y="1140872"/>
                                  </a:moveTo>
                                  <a:lnTo>
                                    <a:pt x="246905" y="0"/>
                                  </a:lnTo>
                                  <a:lnTo>
                                    <a:pt x="0" y="481039"/>
                                  </a:lnTo>
                                  <a:lnTo>
                                    <a:pt x="327788" y="6896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054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5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432.35pt;margin-top:3.25pt;width:24.8pt;height:71.9pt" coordorigin="8647,65" coordsize="496,1438">
                <v:group id="shape_0" alt="グループ化 2" style="position:absolute;left:8720;top:502;width:335;height:1001">
                  <v:shape id="shape_0" ID="フリーフォーム: 図形 4" coordsize="327788,1140872" path="m246905,1140872l246905,0l0,481039l327788,689632e" stroked="t" o:allowincell="t" style="position:absolute;left:8720;top:502;width:287;height:100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832,1298" to="9055,1298" ID="直線コネクタ 5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t" style="position:absolute;left:8647;top:65;width:495;height:476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88"/>
          <w:tab w:val="left" w:pos="1736" w:leader="none"/>
        </w:tabs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284"/>
      <w:pgNumType w:start="1" w:fmt="decimal"/>
      <w:formProt w:val="false"/>
      <w:textDirection w:val="lrTb"/>
      <w:docGrid w:type="linesAndChars" w:linePitch="36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4:00Z</dcterms:created>
  <dc:creator>TN151</dc:creator>
  <dc:description/>
  <cp:keywords/>
  <dc:language>en-US</dc:language>
  <cp:lastModifiedBy>鈴木　孝佳</cp:lastModifiedBy>
  <cp:lastPrinted>2017-12-11T15:23:00Z</cp:lastPrinted>
  <dcterms:modified xsi:type="dcterms:W3CDTF">2017-12-11T06:24:00Z</dcterms:modified>
  <cp:revision>2</cp:revision>
  <dc:subject/>
  <dc:title>取り壊し届出書</dc:title>
</cp:coreProperties>
</file>