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pacing w:val="6"/>
          <w:sz w:val="26"/>
          <w:szCs w:val="26"/>
        </w:rPr>
        <w:t>指定給水装置工事事業者指定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森町長  太　田　康　雄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            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　　届出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tbl>
      <w:tblPr>
        <w:tblW w:w="9921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2551"/>
        <w:gridCol w:w="2552"/>
        <w:gridCol w:w="255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名又は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フリガナ</w:t>
            </w:r>
          </w:p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代表者の氏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変更に係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変　更　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変　更　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変更年月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566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8:00Z</dcterms:created>
  <dc:creator/>
  <dc:description/>
  <dc:language>en-US</dc:language>
  <cp:lastModifiedBy/>
  <cp:lastPrinted>2004-03-05T13:51:00Z</cp:lastPrinted>
  <dcterms:modified xsi:type="dcterms:W3CDTF">2019-04-25T11:03:00Z</dcterms:modified>
  <cp:revision>6</cp:revision>
  <dc:subject/>
  <dc:title>様式第１０（第３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健晃</vt:lpwstr>
  </property>
</Properties>
</file>