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（第</w:t>
      </w:r>
      <w:r>
        <w:rPr/>
        <w:t>18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sz w:val="28"/>
          <w:szCs w:val="28"/>
        </w:rPr>
        <w:t>指定給水装置工事事業者指定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森町長　太　田　康　雄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申請者　氏名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代表者氏名   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水道法第</w:t>
      </w:r>
      <w:r>
        <w:rPr/>
        <w:t>16</w:t>
      </w:r>
      <w:r>
        <w:rPr/>
        <w:t>条の２第１項の規定による指定給水装置工事事業者の指定を受けたいので</w:t>
      </w:r>
    </w:p>
    <w:p>
      <w:pPr>
        <w:pStyle w:val="Normal"/>
        <w:bidi w:val="0"/>
        <w:ind w:left="0" w:right="0" w:hanging="0"/>
        <w:rPr/>
      </w:pPr>
      <w:r>
        <w:rPr/>
        <w:t>同法第</w:t>
      </w:r>
      <w:r>
        <w:rPr/>
        <w:t>25</w:t>
      </w:r>
      <w:r>
        <w:rPr/>
        <w:t>条の２第１項の規定に基づき次のとお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444"/>
        <w:gridCol w:w="965"/>
        <w:gridCol w:w="4577"/>
      </w:tblGrid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ﾌ　　ﾘ　　ｶﾞ　　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氏　　　　　　　　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ﾌ　　ﾘ　　ｶﾞ　　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氏　　　　　　　　名       </w:t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機械器具の名称、性能及び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別表のとおり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63</Characters>
  <CharactersWithSpaces>395</CharactersWithSpaces>
  <Company>森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8:00Z</dcterms:created>
  <dc:creator>TN160</dc:creator>
  <dc:description/>
  <dc:language>en-US</dc:language>
  <cp:lastModifiedBy/>
  <cp:lastPrinted>2004-03-04T13:33:00Z</cp:lastPrinted>
  <dcterms:modified xsi:type="dcterms:W3CDTF">2019-04-25T11:02:00Z</dcterms:modified>
  <cp:revision>6</cp:revision>
  <dc:subject/>
  <dc:title>指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健晃</vt:lpwstr>
  </property>
</Properties>
</file>