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森町長　太　田　康　雄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届出者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水道法第</w:t>
      </w:r>
      <w:r>
        <w:rPr/>
        <w:t>25</w:t>
      </w:r>
      <w:r>
        <w:rPr/>
        <w:t>条の４の規定に基づき、次のとおり給水装置工事主任技術者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選　任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</w:t>
      </w:r>
      <w:r>
        <w:rPr/>
        <w:t>　  　　　　　の届出をします。</w:t>
      </w:r>
    </w:p>
    <w:p>
      <w:pPr>
        <w:pStyle w:val="Normal"/>
        <w:bidi w:val="0"/>
        <w:ind w:left="0" w:right="0" w:hanging="0"/>
        <w:rPr/>
      </w:pPr>
      <w:r>
        <w:rPr/>
        <w:t>　　　　解　任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9"/>
        <w:gridCol w:w="3418"/>
        <w:gridCol w:w="187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給水区域で給水装置工事の事業を行う事業所の名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給水装置工事主任技術者免状の交付番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任・解任の年月日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8</Characters>
  <CharactersWithSpaces>306</CharactersWithSpaces>
  <Company>森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8:00Z</dcterms:created>
  <dc:creator>TN160</dc:creator>
  <dc:description/>
  <dc:language>en-US</dc:language>
  <cp:lastModifiedBy/>
  <cp:lastPrinted>2004-03-05T11:09:00Z</cp:lastPrinted>
  <dcterms:modified xsi:type="dcterms:W3CDTF">2019-04-25T11:03:00Z</dcterms:modified>
  <cp:revision>7</cp:revision>
  <dc:subject/>
  <dc:title>選任・解任届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健晃</vt:lpwstr>
  </property>
</Properties>
</file>