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様式第４号（第９条関係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指定工事店指定（更新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9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森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4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ind w:firstLine="394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30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氏名　　　　　　　　　　　　　　　印　</w:t>
      </w:r>
    </w:p>
    <w:p>
      <w:pPr>
        <w:pStyle w:val="Normal"/>
        <w:ind w:firstLine="343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4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指定工事店の指定（更新）を受けたいので、森町下水道条例第７条第２項（第６条第３項）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507"/>
        <w:gridCol w:w="2610"/>
        <w:gridCol w:w="1860"/>
        <w:gridCol w:w="2993"/>
      </w:tblGrid>
      <w:tr>
        <w:trPr>
          <w:trHeight w:val="330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分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指定　　　　　　　　　　□更新</w:t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を行う営業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7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ふりがな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ふりがな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4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4"/>
              </w:rPr>
              <w:t>責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効　期　間</w:t>
            </w:r>
          </w:p>
        </w:tc>
      </w:tr>
      <w:tr>
        <w:trPr>
          <w:trHeight w:val="33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12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6" w:firstLine="9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4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  <w:tr>
        <w:trPr>
          <w:trHeight w:val="1345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7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誓約書（様式第５号）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法人にあっては定款又は寄附行為及び登記事項証明書の写し、個人にあっては住民票又は外国人登録証明書の写し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営業所の付近見取図及び外部写真（様式第６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その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営業所の平面図及び内部写真（様式第６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その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属することとなる責任技術者の責任技術者証の写し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機械器具調書（様式第７号）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ind w:left="475" w:hanging="238"/>
        <w:rPr/>
      </w:pPr>
      <w:r>
        <w:rPr>
          <w:rFonts w:ascii="ＭＳ 明朝;MS Mincho" w:hAnsi="ＭＳ 明朝;MS Mincho" w:cs="ＭＳ 明朝;MS Mincho"/>
          <w:sz w:val="24"/>
        </w:rPr>
        <w:t>１　申請区分及び添付書類欄には、該当する項目の□に</w:t>
      </w:r>
      <w:r>
        <w:rPr>
          <w:rFonts w:ascii="ＭＳ 明朝;MS Mincho" w:hAnsi="ＭＳ 明朝;MS Mincho" w:cs="ＭＳ 明朝;MS Mincho"/>
          <w:b/>
          <w:i/>
          <w:sz w:val="24"/>
        </w:rPr>
        <w:t>レ</w:t>
      </w:r>
      <w:r>
        <w:rPr>
          <w:rFonts w:ascii="ＭＳ 明朝;MS Mincho" w:hAnsi="ＭＳ 明朝;MS Mincho" w:cs="ＭＳ 明朝;MS Mincho"/>
          <w:sz w:val="24"/>
        </w:rPr>
        <w:t>点を付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年月日及び指定番号欄には、更新の場合に記入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07:00Z</dcterms:created>
  <dc:creator>073104</dc:creator>
  <dc:description/>
  <cp:keywords/>
  <dc:language>en-US</dc:language>
  <cp:lastModifiedBy>073104</cp:lastModifiedBy>
  <cp:lastPrinted>2008-02-18T09:29:00Z</cp:lastPrinted>
  <dcterms:modified xsi:type="dcterms:W3CDTF">2008-07-16T02:07:00Z</dcterms:modified>
  <cp:revision>2</cp:revision>
  <dc:subject/>
  <dc:title>様式第１号（第５条関係）</dc:title>
</cp:coreProperties>
</file>