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（第４条関係）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補助金交付申請書</w:t>
      </w:r>
    </w:p>
    <w:p>
      <w:pPr>
        <w:pStyle w:val="Web"/>
        <w:spacing w:before="0" w:after="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宛先）森町長</w:t>
      </w:r>
    </w:p>
    <w:p>
      <w:pPr>
        <w:pStyle w:val="Web"/>
        <w:spacing w:before="0" w:after="0"/>
        <w:ind w:left="2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所　</w:t>
      </w:r>
    </w:p>
    <w:p>
      <w:pPr>
        <w:pStyle w:val="Web"/>
        <w:spacing w:before="0" w:after="0"/>
        <w:ind w:left="4320" w:firstLine="72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324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申請者　 氏名　　　　　　　　　　　　　　　</w:t>
      </w:r>
    </w:p>
    <w:p>
      <w:pPr>
        <w:pStyle w:val="Web"/>
        <w:spacing w:before="0" w:after="0"/>
        <w:ind w:left="4320" w:firstLine="72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年度において、次の事業を実施したいので、補助金が交付されるよう関係書類を添えて申請します。</w:t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71"/>
        <w:gridCol w:w="1080"/>
        <w:gridCol w:w="2140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１　事業の区分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建築物の耐震診断事業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２　所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住所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氏名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10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３　建築物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名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所在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森町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用途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構造・階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造　地上　　階建て（地下　　階）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延べ床面積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　　　㎡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建築年次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年　　月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４　耐震診断者及び</w:t>
            </w:r>
          </w:p>
          <w:p>
            <w:pPr>
              <w:pStyle w:val="Web"/>
              <w:widowControl/>
              <w:spacing w:before="0" w:after="0"/>
              <w:ind w:left="240" w:firstLine="24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補強計画作成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住所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氏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left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資格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（　　　）建築士（　　　）登録　第　　号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事務所名（　　　　　　　　　　　　　　）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napToGrid w:val="false"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（　　　）知事登録　第　　　　　　　　号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５　事業に要する経費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　　　　　　　　円（税込）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６　事業の期間（予定）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　　　年　月　日から　  　年　月　日まで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ind w:left="240" w:hanging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７　仕入れに係る消費税額の控除対</w:t>
            </w:r>
          </w:p>
          <w:p>
            <w:pPr>
              <w:pStyle w:val="Web"/>
              <w:widowControl/>
              <w:spacing w:before="0" w:after="0"/>
              <w:ind w:left="240" w:firstLine="24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象事業者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/>
              <w:spacing w:before="0" w:after="0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kern w:val="0"/>
                <w:sz w:val="24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/>
        <w:t>（注）　 所有者が複数の場合は、全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" w:hAnsi="ＭＳ ゴシック" w:eastAsia="ＭＳ ゴシック" w:cs="ＭＳ ゴシック"/>
        <w:kern w:val="0"/>
        <w:sz w:val="16"/>
      </w:rPr>
    </w:pPr>
    <w:r>
      <w:rPr>
        <w:rFonts w:eastAsia="ＭＳ ゴシック" w:cs="ＭＳ ゴシック" w:ascii="ＭＳ ゴシック" w:hAnsi="ＭＳ ゴシック"/>
        <w:kern w:val="0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02:00Z</dcterms:created>
  <dc:creator/>
  <dc:description/>
  <cp:keywords/>
  <dc:language>en-US</dc:language>
  <cp:lastModifiedBy>澤　和宏</cp:lastModifiedBy>
  <cp:lastPrinted>2021-03-22T16:49:00Z</cp:lastPrinted>
  <dcterms:modified xsi:type="dcterms:W3CDTF">2021-03-22T07:49:00Z</dcterms:modified>
  <cp:revision>7</cp:revision>
  <dc:subject/>
  <dc:title/>
</cp:coreProperties>
</file>