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2</w:t>
      </w:r>
      <w:r>
        <w:rPr/>
        <w:t>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請求書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right="250" w:firstLine="24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ただし、　　　年　月　日付け　　第　号により補助金の交付の確定を受けた次の事業の補助金として、上記のとおり補助金を請求します。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名　　森町建築物等耐震化促進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木造住宅の耐震改修事業（補強計画一体型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建築物の耐震診断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危険なブロック塀等の除却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ブロック塀等の除却事業（避難路沿道等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ブロック塀等の建替え事業（避難路沿道等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ブロック塀等の改善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年　月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（宛先）森町長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4200" w:first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Web"/>
        <w:spacing w:before="0" w:after="0"/>
        <w:ind w:left="3240" w:first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氏名　　　　　　　　　　　　　　㊞</w:t>
      </w:r>
    </w:p>
    <w:p>
      <w:pPr>
        <w:pStyle w:val="Web"/>
        <w:spacing w:before="0" w:after="0"/>
        <w:ind w:left="4200" w:first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51"/>
        <w:gridCol w:w="2883"/>
        <w:gridCol w:w="231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振込先金融機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庫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協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漁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店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所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金の種類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　・　当座　（該当を○で囲む）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1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5:00Z</dcterms:created>
  <dc:creator/>
  <dc:description/>
  <cp:keywords/>
  <dc:language>en-US</dc:language>
  <cp:lastModifiedBy>一木　楓</cp:lastModifiedBy>
  <cp:lastPrinted>2021-03-22T10:00:00Z</cp:lastPrinted>
  <dcterms:modified xsi:type="dcterms:W3CDTF">2025-05-02T06:24:00Z</dcterms:modified>
  <cp:revision>12</cp:revision>
  <dc:subject/>
  <dc:title/>
</cp:coreProperties>
</file>