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変更承認申請書</w:t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森町長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Web"/>
        <w:spacing w:before="0" w:after="0"/>
        <w:ind w:left="3240" w:first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</w:t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7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付け　　第　号により補助金の交付決定を受けた次の事業の計画を、次のとおり変更したいので、承認されるよう関係書類を添えて申請します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事業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木造住宅の耐震改修事業（補強計画一体型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建築物の耐震診断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ブロック塀等の耐震化促進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□　危険なブロック塀等の除却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□　ブロック塀等の除却事業（避難路沿道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□　ブロック塀等の建替え事業（避難路沿道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□　ブロック塀等の改善事業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変更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計画変更</w:t>
            </w:r>
          </w:p>
          <w:p>
            <w:pPr>
              <w:pStyle w:val="Web"/>
              <w:spacing w:before="0" w:after="0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74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0:00Z</dcterms:created>
  <dc:creator/>
  <dc:description/>
  <cp:keywords/>
  <dc:language>en-US</dc:language>
  <cp:lastModifiedBy>一木　楓</cp:lastModifiedBy>
  <cp:lastPrinted>2021-03-22T16:51:00Z</cp:lastPrinted>
  <dcterms:modified xsi:type="dcterms:W3CDTF">2025-05-02T06:12:00Z</dcterms:modified>
  <cp:revision>10</cp:revision>
  <dc:subject/>
  <dc:title/>
</cp:coreProperties>
</file>