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交付申請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森町長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 氏名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right="70" w:firstLine="9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において、次の事業を実施したいので、補助金を交付されるよう関係書類を添えて申請します。</w:t>
      </w:r>
    </w:p>
    <w:p>
      <w:pPr>
        <w:pStyle w:val="Web"/>
        <w:spacing w:before="0" w:after="0"/>
        <w:ind w:right="7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木造住宅の耐震改修事業（補強計画一体型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住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森町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戸建て　　□長屋　　□共同住宅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造・階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木造　　地上　　　階建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延べ床面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階　　　㎡　２階　　　㎡　合計　　　㎡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築年次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建築（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耐震診断者及び補強計画作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）建築士（　　　）登録　第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務所名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）知事登録　第　　　　　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静岡県耐震診断補強相談士 登録 第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受講講習会名（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kern w:val="0"/>
              </w:rPr>
              <w:t>５　補助対象経費</w:t>
            </w:r>
          </w:p>
          <w:p>
            <w:pPr>
              <w:pStyle w:val="Normal"/>
              <w:ind w:left="720" w:hanging="240"/>
              <w:jc w:val="left"/>
              <w:rPr/>
            </w:pPr>
            <w:r>
              <w:rPr>
                <w:kern w:val="0"/>
              </w:rPr>
              <w:t>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円（税込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耐震改修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円（概算額・税込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kern w:val="0"/>
              </w:rPr>
              <w:t>円（概算額・税込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６　事業の期間</w:t>
            </w:r>
          </w:p>
          <w:p>
            <w:pPr>
              <w:pStyle w:val="Web"/>
              <w:spacing w:before="0" w:after="0"/>
              <w:ind w:firstLine="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耐震改修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80" w:hanging="4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７　仕入れに係る消費税額の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/>
        <w:t>（注）　所有者が複数の場合は、全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/>
  <dc:description/>
  <cp:keywords/>
  <dc:language>en-US</dc:language>
  <cp:lastModifiedBy>一木　楓</cp:lastModifiedBy>
  <cp:lastPrinted>2021-03-22T16:49:00Z</cp:lastPrinted>
  <dcterms:modified xsi:type="dcterms:W3CDTF">2025-05-02T06:04:00Z</dcterms:modified>
  <cp:revision>12</cp:revision>
  <dc:subject/>
  <dc:title/>
</cp:coreProperties>
</file>